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01/10</w:t>
      </w:r>
    </w:p>
    <w:p>
      <w:pPr>
        <w:pStyle w:val="Normal"/>
        <w:jc w:val="both"/>
        <w:rPr/>
      </w:pPr>
      <w:r>
        <w:rPr/>
        <w:t>Cuiabá, 21 de janeiro de 2010.</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34523/07 – Secretaria de Estado de Infra-Estrutura do Estado de Mato Grosso – SINFR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31028/CIE/SUIMIS/SEMA/2010, da Secretaria de Estado do Meio Ambiente – SEMA/MT, dispensando de apresentação do Estudo de Impacto Ambiental e Relatório de Impacto Ambiental – EIA/RIMA, da duplicação da MT-251 (Emanuel Pinheiro), trecho entre MT-010 (Estrada da Guia), até o entroncamento com rodovia MT-351 (Trevo de Manso), numa extensão de 16,2 Km.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p>
    <w:p>
      <w:pPr>
        <w:pStyle w:val="Normal"/>
        <w:jc w:val="center"/>
        <w:rPr>
          <w:color w:val="333333"/>
        </w:rPr>
      </w:pPr>
      <w:r>
        <w:rPr>
          <w:color w:val="333333"/>
        </w:rPr>
        <w:t>Portaria 143/09</w:t>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02/10</w:t>
      </w:r>
    </w:p>
    <w:p>
      <w:pPr>
        <w:pStyle w:val="Normal"/>
        <w:jc w:val="both"/>
        <w:rPr/>
      </w:pPr>
      <w:r>
        <w:rPr>
          <w:color w:val="333333"/>
        </w:rPr>
        <w:t>Cuiabá, 21 de janeiro de 2010.</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o Projeto de Irrigação Jonas Pinheir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Instituto Creatio, Federação dos Trabalhadores na Agricultura do Estado de Mato Groso – FETAGRI e Associação Regional de Pesquisa Cientifica e Ambiental – ARPCA, para representar o Conselho Estadual do Meio Ambiente – CONSEMA, na Audiência Pública, a qual se realizará no dia 27 de janeiro de 2010, no município de Sorriso, Estado de Mato Grosso, para apresentação dos Estudos de Impacto Ambiental e Relatório de Impacto Ambiental – EIA-RIMA, do Projeto de Irrigação Jonas Pinheiro, de responsabilidade da Magna Engenharia Ltd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rPr>
      </w:pPr>
      <w:r>
        <w:rPr>
          <w:color w:val="333333"/>
        </w:rPr>
        <w:t>Portaria 143/09</w:t>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03/10</w:t>
      </w:r>
    </w:p>
    <w:p>
      <w:pPr>
        <w:pStyle w:val="Normal"/>
        <w:jc w:val="both"/>
        <w:rPr/>
      </w:pPr>
      <w:r>
        <w:rPr>
          <w:color w:val="333333"/>
        </w:rPr>
        <w:t>Cuiabá, 21 de janeiro de 2010.</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765/06 – Auto de Infração n° 48.888, de 11/09/04 – Recorrente: Alcina Rodrigues da Silva Capeless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Luis Artur Zimmermann Antonio, representante da Organização Não Governamental Ambientalista Roncador Araguaia - ONGARA, mantendo a decisão da 1ª Junta de Julgamento de Recursos do CONSEMA, Acórdão n° 218/08, multa de R$ 92.449,83 (noventa e dois mil, quatrocentos e quarenta e nove reais e oitenta e três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t>Portaria 143/09</w:t>
      </w:r>
    </w:p>
    <w:p>
      <w:pPr>
        <w:pStyle w:val="Normal"/>
        <w:jc w:val="both"/>
        <w:rPr>
          <w:color w:val="333333"/>
        </w:rPr>
      </w:pPr>
      <w:r>
        <w:rPr>
          <w:color w:val="333333"/>
        </w:rPr>
      </w:r>
    </w:p>
    <w:p>
      <w:pPr>
        <w:pStyle w:val="Normal"/>
        <w:jc w:val="center"/>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04/10</w:t>
      </w:r>
    </w:p>
    <w:p>
      <w:pPr>
        <w:pStyle w:val="Normal"/>
        <w:jc w:val="both"/>
        <w:rPr/>
      </w:pPr>
      <w:r>
        <w:rPr>
          <w:color w:val="333333"/>
        </w:rPr>
        <w:t>Cuiabá, 21 de janeiro de 2010.</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747/06 – Auto de Infração n° 44.265, de 02/12/04 – Recorrente: Eudes Tarciso de Aguiar.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do Sr. Mauro Donizeti Ribeiro, representante do Instituto Ecológico Sócio Cultural da Bacia Platina - IESCBAP, cancelando o auto de infração nº 44.265, de 02 de dezembro de 2004. A relatora do Instituto Creatio retirou seu vot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p>
    <w:p>
      <w:pPr>
        <w:pStyle w:val="Normal"/>
        <w:jc w:val="center"/>
        <w:rPr>
          <w:color w:val="333333"/>
        </w:rPr>
      </w:pPr>
      <w:r>
        <w:rPr>
          <w:color w:val="333333"/>
        </w:rPr>
        <w:t>Portaria 143/09</w:t>
      </w:r>
    </w:p>
    <w:p>
      <w:pPr>
        <w:pStyle w:val="Normal"/>
        <w:tabs>
          <w:tab w:val="clear" w:pos="708"/>
          <w:tab w:val="center" w:pos="4252" w:leader="none"/>
        </w:tabs>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05/10</w:t>
      </w:r>
    </w:p>
    <w:p>
      <w:pPr>
        <w:pStyle w:val="Normal"/>
        <w:jc w:val="both"/>
        <w:rPr/>
      </w:pPr>
      <w:r>
        <w:rPr>
          <w:color w:val="333333"/>
        </w:rPr>
        <w:t>Cuiabá, 21 de janeiro de 2010.</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51164/06 – Auto de Infração n° 1043 S, de 30/09/06 – Recorrente: Sergio Akira Mea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Leonardo Hallak Alcantara, representante do Departamento Nacional de Produção Mineral - DNPM, mantendo a decisão da 3ª Junta de Julgamento de Recursos do CONSEMA, Acórdão n° 061/09, multa de R$ 850,00 (oitocentos e cinqüenta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t>Portaria 143/09</w:t>
      </w:r>
    </w:p>
    <w:p>
      <w:pPr>
        <w:pStyle w:val="Normal"/>
        <w:jc w:val="both"/>
        <w:rPr>
          <w:color w:val="333333"/>
        </w:rPr>
      </w:pPr>
      <w:r>
        <w:rPr>
          <w:color w:val="333333"/>
        </w:rPr>
      </w:r>
    </w:p>
    <w:p>
      <w:pPr>
        <w:pStyle w:val="Normal"/>
        <w:jc w:val="center"/>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06/10</w:t>
      </w:r>
    </w:p>
    <w:p>
      <w:pPr>
        <w:pStyle w:val="Normal"/>
        <w:jc w:val="both"/>
        <w:rPr/>
      </w:pPr>
      <w:r>
        <w:rPr>
          <w:color w:val="333333"/>
        </w:rPr>
        <w:t>Cuiabá, 21 de janeiro de 2010.</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87741/05 – Auto de Infração n° 42.033, de 22/11/02 – Recorrente: Claudio Carrijo dos Santo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Yandra Fontes Bastos, representante do Instituto Centro de Vida - ICV, mantendo a decisão da 1ª Junta de Julgamento de Recursos do CONSEMA, Acórdão n° 213/08,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t>Portaria 143/09</w:t>
      </w:r>
    </w:p>
    <w:p>
      <w:pPr>
        <w:pStyle w:val="Normal"/>
        <w:jc w:val="both"/>
        <w:rPr>
          <w:color w:val="333333"/>
        </w:rPr>
      </w:pPr>
      <w:r>
        <w:rPr>
          <w:color w:val="333333"/>
        </w:rPr>
      </w:r>
    </w:p>
    <w:p>
      <w:pPr>
        <w:pStyle w:val="Normal"/>
        <w:jc w:val="center"/>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07/10</w:t>
      </w:r>
    </w:p>
    <w:p>
      <w:pPr>
        <w:pStyle w:val="Normal"/>
        <w:jc w:val="both"/>
        <w:rPr/>
      </w:pPr>
      <w:r>
        <w:rPr>
          <w:color w:val="333333"/>
        </w:rPr>
        <w:t>Cuiabá, 21 de janeiro de 2010.</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20238/06 – Auto de Infração n° 100143, de 27/04/06 – Recorrente: José Abílio Junge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José de Almeida Cruz, representante da Secretaria de Estado do Meio Ambiente do Estado de Mato Grosso – SEMA/MT, mantendo a decisão da 3ª Junta de Julgamento de Recursos do CONSEMA, Acórdão n° 058/09, multa de R$ 7.598,80 (sete mil e quinhentos e noventa e oito reais e oitenta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t>Portaria 143/09</w:t>
      </w:r>
    </w:p>
    <w:p>
      <w:pPr>
        <w:pStyle w:val="Normal"/>
        <w:jc w:val="both"/>
        <w:rPr>
          <w:color w:val="333333"/>
        </w:rPr>
      </w:pPr>
      <w:r>
        <w:rPr>
          <w:color w:val="333333"/>
        </w:rPr>
      </w:r>
    </w:p>
    <w:p>
      <w:pPr>
        <w:pStyle w:val="Normal"/>
        <w:jc w:val="center"/>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08/10</w:t>
      </w:r>
    </w:p>
    <w:p>
      <w:pPr>
        <w:pStyle w:val="Normal"/>
        <w:jc w:val="both"/>
        <w:rPr/>
      </w:pPr>
      <w:r>
        <w:rPr>
          <w:color w:val="333333"/>
        </w:rPr>
        <w:t>Cuiabá, 21 de janeiro de 2010.</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757/06 – Auto de Infração n° 48.802, de 17/09/04 – Recorrente: Albino Modest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Dayanny de Almeida Faria, representante da Associação Mato-Grossense dos Municípios - AMM, mantendo a decisão da 2ª Junta de Julgamento de Recursos do CONSEMA, Acórdão n° 155/08, multa de R$ 30.248,63 (trinta mil, duzentos e quarenta e oito reais e sessenta e três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t>Portaria 143/09</w:t>
      </w:r>
    </w:p>
    <w:p>
      <w:pPr>
        <w:pStyle w:val="Normal"/>
        <w:jc w:val="both"/>
        <w:rPr>
          <w:color w:val="333333"/>
        </w:rPr>
      </w:pPr>
      <w:r>
        <w:rPr>
          <w:color w:val="333333"/>
        </w:rPr>
      </w:r>
    </w:p>
    <w:p>
      <w:pPr>
        <w:pStyle w:val="Normal"/>
        <w:jc w:val="center"/>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9/10</w:t>
      </w:r>
    </w:p>
    <w:p>
      <w:pPr>
        <w:pStyle w:val="Normal"/>
        <w:jc w:val="both"/>
        <w:rPr/>
      </w:pPr>
      <w:r>
        <w:rPr>
          <w:color w:val="333333"/>
        </w:rPr>
        <w:t>Cuiabá, 24 fevereiro de 2010.</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54842/06 – Auto de Infração n° 102608, de 03/07/06 – Recorrente: Wolmir Luiz Frizzo Nemitz.</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Dailor Luiz Romio, representante da Associação Diamantinense de Ecologia - ADE, reduzindo a multa em 90% (noventa por cento), perfazendo um total R$ 15.045,00 (quinze mil e quarenta e cinco reais).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 SANDRO A. MAR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0/10</w:t>
      </w:r>
    </w:p>
    <w:p>
      <w:pPr>
        <w:pStyle w:val="Normal"/>
        <w:jc w:val="both"/>
        <w:rPr/>
      </w:pPr>
      <w:r>
        <w:rPr>
          <w:color w:val="333333"/>
        </w:rPr>
        <w:t>Cuiabá, 24 fevereiro de 2010.</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242/06 – Auto de Infração n° 44326, de 16/06/04 – Recorrente: Euclair João Schaedler.</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Evandro Corral Morales, representante da Federação da Agricultura e Pecuária do Estado de Mato Grosso - FAMATO, reduzindo a multa em 90% (noventa por cento), perfazendo um total R$ 8.509,66 (oito mil e quinhentos e nove reais e sessenta e seis centavos). A relatora reviu o seu voto oralmente, acompanhando o revis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 SANDRO A. MAR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pPr>
      <w:r>
        <w:rPr/>
        <w:t>RESOLUÇÃO CONSEMA – 11/10</w:t>
      </w:r>
    </w:p>
    <w:p>
      <w:pPr>
        <w:pStyle w:val="Normal"/>
        <w:jc w:val="both"/>
        <w:rPr/>
      </w:pPr>
      <w:r>
        <w:rPr/>
        <w:t>Cuiabá, 24 de fevereiro de 2010.</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62164/2009 – Guaporé Pecuária S/A – PCH NOVA GUAPORÉ.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29731/CIE/SUIMIS/2009 e Parecer Recomendatório n° 31391/CAIA/SUIMIS da Secretaria de Estado do Meio Ambiente, dispensando de apresentação do Estudo de Impacto Ambiental e Relatório de Impacto Ambiental – EIA/RIMA, ao empreendimento Guaporé Pecuária S/A – PCH NOVA GUAPORÉ, localizado no Rio Guaporé, afluente do Rio Madeira, nos município de Pontes e Lacerda e Vale de São Doming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ALEX SANDRO A. MAR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pPr>
      <w:r>
        <w:rPr/>
        <w:t>RESOLUÇÃO CONSEMA – 12/10</w:t>
      </w:r>
    </w:p>
    <w:p>
      <w:pPr>
        <w:pStyle w:val="Normal"/>
        <w:jc w:val="both"/>
        <w:rPr/>
      </w:pPr>
      <w:r>
        <w:rPr/>
        <w:t>Cuiabá, 24 de fevereiro de 2010.</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54821/2008 – Asperbras Energia Ltda – PCH TÉO DUARTE.</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30611/CIE/SUIMIS/2010 e Parecer Recomendatório n° 31392/CAIA/SUIMIS/2010 da Secretaria de Estado do Meio Ambiente, dispensando de apresentação do Estudo de Impacto Ambiental e Relatório de Impacto Ambiental – EIA/RIMA, ao empreendimento Asperbras Energia Ltda – PCH TÉO DUARTE, localizado no Rio Pindaituba, no município de Pontes e Lacerd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ALEX SANDRO A. MAR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3/10</w:t>
      </w:r>
    </w:p>
    <w:p>
      <w:pPr>
        <w:pStyle w:val="Normal"/>
        <w:jc w:val="both"/>
        <w:rPr/>
      </w:pPr>
      <w:r>
        <w:rPr>
          <w:color w:val="333333"/>
        </w:rPr>
        <w:t>Cuiabá, 24 de fevereiro de 2010.</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87663/05 – Auto de infração n° 43.666, 31/03/04 – Recorrente: Olmeri Barcelos de Carvalh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Mauro Donizeti Ribeiro, representante do Instituto Ecológico Sócio Cultural da Bacia Platina - IESCBAP, mantendo a decisão da 1ª Junta de Julgamento de Recursos do CONSEMA, Acórdão n° 004/09, multa de R$ 94.821,11 (noventa e quatro mil oitocentos e vinte e um reais e onze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 SANDRO A. MAR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4/10</w:t>
      </w:r>
    </w:p>
    <w:p>
      <w:pPr>
        <w:pStyle w:val="Normal"/>
        <w:jc w:val="both"/>
        <w:rPr/>
      </w:pPr>
      <w:r>
        <w:rPr>
          <w:color w:val="333333"/>
        </w:rPr>
        <w:t>Cuiabá, 24 de fevereiro de 2010.</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07979/08 – Auto de Infração n° 116419, de 21/02/08 – Recorrente: Transportadora Três Palmeira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Manoel Antonio Rodrigues Palma, representante da Secretaria de Estado de Indústria, Comércio, Minas e Energia - SICME, cancelando o auto de infração nº 116419, de 21 de fevereiro de 2008.</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 SANDRO A. MAR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pPr>
      <w:r>
        <w:rPr/>
        <w:t>RESOLUÇÃO CONSEMA – 15/10</w:t>
      </w:r>
    </w:p>
    <w:p>
      <w:pPr>
        <w:pStyle w:val="Normal"/>
        <w:jc w:val="both"/>
        <w:rPr/>
      </w:pPr>
      <w:r>
        <w:rPr/>
        <w:t>Cuiabá, 18 de março de 2010.</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44193/2010 – Departamento Nacional de Infra-Estrutura de Transporte – DNIT.</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33187/CIE/SUIMIS/2010 e Parecer Técnico n° 33276/CAIA/2010 da Secretaria de Estado do Meio Ambiente, dispensando de apresentação do Estudo de Impacto Ambiental e Relatório de Impacto Ambiental – EIA/RIMA, para duplicação da BR 163/364, acesso a Rosário Oeste – Ent. BR 364 (B) MT – 100/240 (B) (Posto Gil), com extensão de 45,4 Km.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6/10</w:t>
      </w:r>
    </w:p>
    <w:p>
      <w:pPr>
        <w:pStyle w:val="Normal"/>
        <w:jc w:val="both"/>
        <w:rPr/>
      </w:pPr>
      <w:r>
        <w:rPr/>
        <w:t>Cuiabá, 18 de março de 2010.</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12860/09 – Prefeitura Municipal de Comodoro-M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01/CML/SEMA/2010 exarado pela Comissão de Municipalização do Licenciamento Ambiental da Secretaria de Estado do Meio Ambiente – SEMA/MT, habilitando o município de Comodoro-MT para o licenciamento e fiscalização de atividades e/ou empreendimentos de impacto local, nos termos da Resolução CONSEMA nº 04/08.</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IS HENRIQUE CHAVES DALDEGAN</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7/10</w:t>
      </w:r>
    </w:p>
    <w:p>
      <w:pPr>
        <w:pStyle w:val="Normal"/>
        <w:jc w:val="both"/>
        <w:rPr/>
      </w:pPr>
      <w:r>
        <w:rPr/>
        <w:t>Cuiabá, 18 de março de 2010.</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39979/08 – Prefeitura Municipal de Rondonópolis-M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02/CML/SEMA/2010 exarado pela Comissão de Municipalização do Licenciamento Ambiental da Secretaria de Estado do Meio Ambiente – SEMA/MT, habilitando o município de Rondonópolis-MT para o licenciamento e fiscalização de atividades e/ou empreendimentos de impacto local, nos termos da Resolução CONSEMA nº 04/08.</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IS HENRIQUE CHAVES DALDEGAN</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rPr/>
      </w:pPr>
      <w:r>
        <w:rPr/>
        <w:t>* Republica-se por estar incorreto</w:t>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8/10</w:t>
      </w:r>
    </w:p>
    <w:p>
      <w:pPr>
        <w:pStyle w:val="Normal"/>
        <w:jc w:val="both"/>
        <w:rPr/>
      </w:pPr>
      <w:r>
        <w:rPr/>
        <w:t>Cuiabá, 18 de março de 2010.</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821/06 –  Recorrente – Sadi Valentin Zanatt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Cleverson Cabral, representante da Federação das Indústrias do Estado de Mato Grosso, mantendo a decisão da 3ª Junta de Julgamento de Recursos do CONSEMA, Acórdão 100/09, multa de R$ 236.154,00 (duzentos e trinta e seis mil e cento e cinqüenta e quatro reais), com fulcro no art.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IS HENRIQUE CHAVES DALDEGAN</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9/10</w:t>
      </w:r>
    </w:p>
    <w:p>
      <w:pPr>
        <w:pStyle w:val="Normal"/>
        <w:jc w:val="both"/>
        <w:rPr/>
      </w:pPr>
      <w:r>
        <w:rPr/>
        <w:t>Cuiabá, 18 de março de 2010.</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2291/06 – Recorrente – Reciclagem Ind. e Com. de Sub-produtos de Animais.</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arcial provimento ao recurso, acolhendo o voto do relator Sr. Alexandre Corrêa de Mello, representante da Secretaria de Infra-Estrutura, mantendo a multa e reduzindo em 90% (noventa por cento) nos termos do parágrafo 3º, art. 60 do Decreto Federal 3.179/99, totalizando R$ 5.005,00 (cinco mil e cinco r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IS HENRIQUE CHAVES DALDEGAN</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20/10</w:t>
      </w:r>
    </w:p>
    <w:p>
      <w:pPr>
        <w:pStyle w:val="Normal"/>
        <w:jc w:val="both"/>
        <w:rPr/>
      </w:pPr>
      <w:r>
        <w:rPr/>
        <w:t>Cuiabá, 18 de março de 2010.</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3372/05 – Recorrente – José Tontin dos Santos.</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o relator Sr. Leonardo Pio da Silva Campos, representante da Ordem dos Advogados do Brasil – Seccional de Mato Grosso, anulando o auto de infração nº 43210, vez que a área onde ocorreu o desmate está distante a 29 Km dos limites da Fazenda Vanick de propriedade do recorrente, sendo este parte ilegítima para responder pela autuação, consoante se denota do laudo técnico acostado aos aut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IS HENRIQUE CHAVES DALDEGAN</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tabs>
          <w:tab w:val="clear" w:pos="708"/>
          <w:tab w:val="center" w:pos="4252" w:leader="none"/>
        </w:tabs>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21/10</w:t>
      </w:r>
    </w:p>
    <w:p>
      <w:pPr>
        <w:pStyle w:val="Normal"/>
        <w:jc w:val="both"/>
        <w:rPr/>
      </w:pPr>
      <w:r>
        <w:rPr/>
        <w:t>Cuiabá, 18 de março de 2010.</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365/06 – Recorrente – Quatro Marcos Ltd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Adão da Silva, representante da Federação dos Trabalhadores na Agricultura do Estado de Mato Grosso, mantendo a decisão da 1ª Junta de Julgamento de Recursos do CONSEMA, multa de R$ 200.000,00 (duzentos mil reais) nos termos do art. 2º, II, 6º, I e II e 41,  1º, V,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IS HENRIQUE CHAVES DALDEGAN</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22/10</w:t>
      </w:r>
    </w:p>
    <w:p>
      <w:pPr>
        <w:pStyle w:val="Normal"/>
        <w:jc w:val="both"/>
        <w:rPr/>
      </w:pPr>
      <w:r>
        <w:rPr/>
        <w:t>Cuiabá, 18 de março de 2010.</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011/06 – Recorrente – Jorge Yosiaki Tanai.</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Ramiro Hofmeister de Almeida Martins Costa, representante do IBAMA, mantendo a decisão da 2ª Junta de Julgamento de Recursos do CONSEMA, Acórdão nº 111/09, multa de R$   785.901,75 (setecentos e oitenta e cinco mil, novecentos e um reais e setenta e cinco centavos) arbitrada pela SEMA/MT, nos termos do art. 2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IS HENRIQUE CHAVES DALDEGAN</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23/10</w:t>
      </w:r>
    </w:p>
    <w:p>
      <w:pPr>
        <w:pStyle w:val="Normal"/>
        <w:jc w:val="both"/>
        <w:rPr/>
      </w:pPr>
      <w:r>
        <w:rPr/>
        <w:t>Cuiabá, 18 de março de 2010.</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15610 – Recorrente –  Jaderlino Denardin.</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Luiz Arthur Zimmermann Antonio, representante da ONGARA, mantendo a decisão da 2ª Junta de Julgamento de Recursos do CONSEMA, Acórdão 114/09, multa de R$ 114.593,85 (cento e quatorze mil, quinhentos e noventa e três reais e oitenta e cinco centavos), com fulcro no art.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IS HENRIQUE CHAVES DALDEGAN</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24/10</w:t>
      </w:r>
    </w:p>
    <w:p>
      <w:pPr>
        <w:pStyle w:val="Normal"/>
        <w:jc w:val="both"/>
        <w:rPr/>
      </w:pPr>
      <w:r>
        <w:rPr>
          <w:color w:val="333333"/>
        </w:rPr>
        <w:t>Cuiabá, 18 de março de 2010.</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o projeto da Linha de Transmissão da LT 500 KV – SE Jaurú/SE Cuiabá;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Associação Diamantinense de Ecologia – ADE, Instituto Ecológico Sócio Cultural da Bacia Platina – IESCBAP e Federação dos Trabalhadores nas Indústrias do Estado de Mato Grosso - FETIEMT, para representar o Conselho Estadual do Meio Ambiente – CONSEMA, na Audiência Pública, a qual se realizará nos Municípios de Jaurú dia 24/03, Cáceres dia 25/03 e Cuiabá dia 26/03, para apresentação dos Estudos de Impacto Ambiental e Relatório de Impacto Ambiental – EIA-RIMA, projeto da Linha de Transmissão da LT 500 KV – SE Jaurú/SE Cuiabá, de responsabilidade da Transmissora Mato-Grossense de Energi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25/10</w:t>
      </w:r>
    </w:p>
    <w:p>
      <w:pPr>
        <w:pStyle w:val="Normal"/>
        <w:jc w:val="both"/>
        <w:rPr/>
      </w:pPr>
      <w:r>
        <w:rPr>
          <w:color w:val="333333"/>
        </w:rPr>
        <w:t>Cuiabá, 18 de março de 2010.</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audiência pública que apresentará os Estudos de Impacto Ambiental e Relatório de Impacto Ambiental – EIA-RIMA da Empresa Cluster de Bioenergia S.A</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e Federação das Indústrias do Estado de Mato Grosso - FIEMT, para representar o Conselho Estadual do Meio Ambiente – CONSEMA, na Audiência Pública, a qual se realizará no dia 22 de abril de 2010, no Município de Barra do Graças, Estado de Mato Grosso, para apresentação dos Estudos de Impacto Ambiental e Relatório de Impacto Ambiental – EIA-RIMA, visando a implantação de uma unidade de produção de álcool de cana-de-açucar, de responsabilidade da Empresa Cluster de Bioenergia S.A.</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26/10</w:t>
      </w:r>
    </w:p>
    <w:p>
      <w:pPr>
        <w:pStyle w:val="Normal"/>
        <w:jc w:val="both"/>
        <w:rPr/>
      </w:pPr>
      <w:r>
        <w:rPr>
          <w:color w:val="333333"/>
        </w:rPr>
        <w:t>Cuiabá, 29 de abril de 2010.</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o Aproveitamento Hidrelétrico do Alto e Médio Rio das Garças;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Associação Diamantinense de Ecologia – ADE, Federação dos Trabalhadores nas Indústrias do Estado de Mato Grosso – FETIEMT e Federação dos Pescadores do Estado de Mato Grosso - FEPESC para representar o Conselho Estadual do Meio Ambiente – CONSEMA, na Audiência Pública, a qual se realizará nos Municípios Tesouro, Guiratinga e Alto Garças nos dia 04 e 05 de maio de 2010, para apresentação dos Estudos de Impacto Ambiental e Relatório de Impacto Ambiental – EIA-RIMA, do Aproveitamento Hidrelétrico do Alto e Médio Rio das Garças, de responsabilidade da Garças Energia e Participaçõe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27/10</w:t>
      </w:r>
    </w:p>
    <w:p>
      <w:pPr>
        <w:pStyle w:val="Normal"/>
        <w:jc w:val="both"/>
        <w:rPr/>
      </w:pPr>
      <w:r>
        <w:rPr/>
        <w:t>Cuiabá, 29 de abril de 2010.</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39352/06 – Auto de Infração nº 11.467 - Recorrente – Marisol Madeiras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lator Sr. Rogério Monteiro Costa e Silva, representante da Secretaria de Estado de Desenvolvimento Rural - SEDER, anulando o auto de infração nº 11.467, por incidir a prescrição intercorrente, conforme Decreto nº 6.514 de 2008, bem como verificando neste caso a análise subsidiária da regra processual, disposta no art. 219, § 5º do Código de Processo Civil, devendo ser arquivado sem a exigência da multa imposta com as devidas baixas e/ ou anotações nos cadastros da SEMA/MT, nos termos do § 1º, do art. 1º, da Lei 9.873/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29/10</w:t>
      </w:r>
    </w:p>
    <w:p>
      <w:pPr>
        <w:pStyle w:val="Normal"/>
        <w:jc w:val="both"/>
        <w:rPr/>
      </w:pPr>
      <w:r>
        <w:rPr/>
        <w:t>Cuiabá, 29 de abril de 2010.</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5677/05 – Auto de Infração nº 43.771 - Recorrente – Luiz Carlos Tavare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Joaquim Paiva de Paula, representante do Conselho Regional de Engenharia Arquitetura e Agronomia de Mato Grosso - CREA, mantendo a decisão da 2ª Junta de Julgamento de Recursos do CONSEMA, Acórdão nº 83/09, multa de R$ 44.257,96 (quarenta e quatro mil duzentos e cinqüenta e sete reais e noventa e seis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tabs>
          <w:tab w:val="clear" w:pos="708"/>
          <w:tab w:val="center" w:pos="4252" w:leader="none"/>
        </w:tabs>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30/10</w:t>
      </w:r>
    </w:p>
    <w:p>
      <w:pPr>
        <w:pStyle w:val="Normal"/>
        <w:jc w:val="both"/>
        <w:rPr/>
      </w:pPr>
      <w:r>
        <w:rPr>
          <w:color w:val="333333"/>
        </w:rPr>
        <w:t>Cuiabá, 19 de maio de 2010.</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a Foz do Apiacás. </w:t>
      </w:r>
    </w:p>
    <w:p>
      <w:pPr>
        <w:pStyle w:val="Normal"/>
        <w:jc w:val="both"/>
        <w:rPr/>
      </w:pPr>
      <w:r>
        <w:rPr/>
      </w:r>
    </w:p>
    <w:p>
      <w:pPr>
        <w:pStyle w:val="Normal"/>
        <w:jc w:val="both"/>
        <w:rPr/>
      </w:pPr>
      <w:r>
        <w:rPr/>
        <w:t>Considerando o que determina o artigo 7º, do da Resolução CONSEMA nº 11/96, 11 de junho de 1996.</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representante do Conselho Regional de Engenharia e Arquitetura – CREA para representar o Conselho Estadual do Meio Ambiente – CONSEMA, nas Audiências Públicas, a qual se realizará nos Municípios Paranaita, Apiacás e Nova Monte Verde nos dia 25, 26 e 27 de maio de 2010, para apresentação dos Estudos de Impacto Ambiental e Relatório de Impacto Ambiental – EIA-RIMA, da Foz do Apiacás, de responsabilidade da Empresa de Pesquisa Energética – EP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31/10</w:t>
      </w:r>
    </w:p>
    <w:p>
      <w:pPr>
        <w:pStyle w:val="Normal"/>
        <w:jc w:val="both"/>
        <w:rPr/>
      </w:pPr>
      <w:r>
        <w:rPr>
          <w:color w:val="333333"/>
        </w:rPr>
        <w:t>Cuiabá, 19 de maio de 2010.</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a LT SE Mutum, SE Nobres e SE Cuiabá – 230 KV. </w:t>
      </w:r>
    </w:p>
    <w:p>
      <w:pPr>
        <w:pStyle w:val="Normal"/>
        <w:jc w:val="both"/>
        <w:rPr/>
      </w:pPr>
      <w:r>
        <w:rPr/>
      </w:r>
    </w:p>
    <w:p>
      <w:pPr>
        <w:pStyle w:val="Normal"/>
        <w:jc w:val="both"/>
        <w:rPr/>
      </w:pPr>
      <w:r>
        <w:rPr/>
        <w:t>Considerando o que determina o artigo 7º, do da Resolução CONSEMA nº 11/96, 11 de junho de 1996.</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color w:val="333333"/>
        </w:rPr>
      </w:pPr>
      <w:r>
        <w:rPr/>
        <w:t>Art. 1º</w:t>
      </w:r>
      <w:r>
        <w:rPr>
          <w:b/>
        </w:rPr>
        <w:t xml:space="preserve"> - </w:t>
      </w:r>
      <w:r>
        <w:rPr/>
        <w:t>Indicar o representante da Federação dos Trabalhadores na Indústria no Estado de Mato Grosso – FETIEMT, Federação das Indústrias do Estado de Mato Grosso – FIEMT e Associação Diamantinense de Ecologia - ADE para representar o Conselho Estadual do Meio Ambiente – CONSEMA, nas Audiências Públicas, a qual se realizará nos Municípios de Nova Mutum, Nobres e Cuiabá, nos dia 09, 10 e 11 de junho de 2010, para apresentação dos Estudos de Impacto Ambiental e Relatório de Impacto Ambiental – EIA-RIMA, da LT SE Mutum, SE Nobres e SE Cuiabá – 230 KV, de responsabilidade da Empresa de Transmissão Matogrossense de Energia do Mato Grosso – ETEM.</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2/10</w:t>
      </w:r>
    </w:p>
    <w:p>
      <w:pPr>
        <w:pStyle w:val="Normal"/>
        <w:jc w:val="both"/>
        <w:rPr/>
      </w:pPr>
      <w:r>
        <w:rPr/>
        <w:t>Cuiabá, 19 de maio de 2010.</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3557/10 – Cluster de Bioenergia S.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34883/SUIMIS/SEMA/2010, bem como a Licença Prévia a ser concedida pela Secretaria de Estado do Meio Ambiente – SEMA/MT ao empreendimento Destilaria de Álcool e Geração de Energia Elétrica, de responsabilidade da Cluster de Bioenergia, localizada no Município de Barra do Garças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3/10</w:t>
      </w:r>
    </w:p>
    <w:p>
      <w:pPr>
        <w:pStyle w:val="Normal"/>
        <w:jc w:val="both"/>
        <w:rPr/>
      </w:pPr>
      <w:r>
        <w:rPr/>
        <w:t>Cuiabá, 19 de maio de 2010.</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8654/10 – Transmissora Matogrossense de Energia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35300 CAIA/SUIMIS/SEMA/2010, bem como a Licença Prévia a ser concedida pela Secretaria de Estado do Meio Ambiente – SEMA/MT ao empreendimento Linha de Transmissão de 500 KV, interligando a SE Jauru a SE Cuiabá, de responsabilidade da Transmissora Matogrossense de Energia S.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4/10</w:t>
      </w:r>
    </w:p>
    <w:p>
      <w:pPr>
        <w:pStyle w:val="Normal"/>
        <w:jc w:val="both"/>
        <w:rPr/>
      </w:pPr>
      <w:r>
        <w:rPr/>
        <w:t>Cuiabá, 19 de maio de 2010.</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37348/09 – Centrais Elétricas Matogrossenses S.A. – CEMAT.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8495 CIE/SUIMIS/2009 e Parecer Técnico de Recomendação de Dispensa de EIA-RIMA nº 35588/2010 da Secretaria de Estado do Meio Ambiente, dispensando de apresentação do Estudo de Impacto Ambiental e Relatório de Impacto Ambiental – EIA/RIMA, para implantação da Linha de Transmissão de 138 KV, com extensão de 0,48 Km, município de Brasnorte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35/10</w:t>
      </w:r>
    </w:p>
    <w:p>
      <w:pPr>
        <w:pStyle w:val="Normal"/>
        <w:jc w:val="both"/>
        <w:rPr/>
      </w:pPr>
      <w:r>
        <w:rPr/>
        <w:t>Cuiabá, 19 de maio de 2010.</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91996/06 – Auto de Infração nº 0906 S - Recorrente – Antonio Demilson Rodrigues de Oliv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226/09, multa de R$ 196.900,40 (cento e noventa e seis mil, novecentos reais e quarenta centavos).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tabs>
          <w:tab w:val="clear" w:pos="708"/>
          <w:tab w:val="center" w:pos="4252" w:leader="none"/>
        </w:tabs>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36/10</w:t>
      </w:r>
    </w:p>
    <w:p>
      <w:pPr>
        <w:pStyle w:val="Normal"/>
        <w:jc w:val="both"/>
        <w:rPr/>
      </w:pPr>
      <w:r>
        <w:rPr/>
        <w:t>Cuiabá, 19 de maio de 2010.</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51276/06 – Auto de Infração nº 100526 - Recorrente – Amarildo Caiado Fraga Filh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s votos do relator Sr. Kerginaldo Almeida Cruz, representante da Rede Araguaia de Organizações Ecológicas do Pantanal - ROECOPAN e do revisor Sr. Evandro Corral Morales, representante da Federação da Agricultura e Pecuária do Estado de Mato Grosso - FAMATO, mantendo a decisão da 1ª Junta de Julgamento de Recursos do CONSEMA, Acórdão nº 135/09, multa de R$ 303.963,00 (trezentos e três mil, novecentos e sessenta e três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tabs>
          <w:tab w:val="clear" w:pos="708"/>
          <w:tab w:val="center" w:pos="4252" w:leader="none"/>
        </w:tabs>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37/10</w:t>
      </w:r>
    </w:p>
    <w:p>
      <w:pPr>
        <w:pStyle w:val="Normal"/>
        <w:jc w:val="both"/>
        <w:rPr/>
      </w:pPr>
      <w:r>
        <w:rPr/>
        <w:t>Cuiabá, 19 de maio de 2010.</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5204/05 – Auto de Infração nº 41.553 - Recorrente – Prefeitura Municipal de Campo Verd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visor do Sr. Patrick Araújo Ayala, representante da Procuradoria do Estado de Mato Grosso – PGE, mantendo a decisão da 2ª Junta de Julgamento de Recursos do CONSEMA, Acórdão nº 017/09, multa de 202 (duzentas e duas) UPF/MT.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tabs>
          <w:tab w:val="clear" w:pos="708"/>
          <w:tab w:val="center" w:pos="4252" w:leader="none"/>
        </w:tabs>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38/10</w:t>
      </w:r>
    </w:p>
    <w:p>
      <w:pPr>
        <w:pStyle w:val="Normal"/>
        <w:jc w:val="both"/>
        <w:rPr/>
      </w:pPr>
      <w:r>
        <w:rPr/>
        <w:t>Cuiabá, 19 de maio de 2010.</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586/06 – Auto de Infração nº 37.859 - Recorrente – Denis Espedito Serafini.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Carlos Caneppele, representante da Universidade Federal de Mato Grosso - UFMT, mantendo a decisão da 2ª Junta de Julgamento de Recursos do CONSEMA, Acórdão nº 118/09, multa de R$ 30.268,91 (trinta mil, duzentos e sessenta e oito reais, e noventa e um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tabs>
          <w:tab w:val="clear" w:pos="708"/>
          <w:tab w:val="center" w:pos="4252" w:leader="none"/>
        </w:tabs>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39/10</w:t>
      </w:r>
    </w:p>
    <w:p>
      <w:pPr>
        <w:pStyle w:val="Normal"/>
        <w:jc w:val="both"/>
        <w:rPr/>
      </w:pPr>
      <w:r>
        <w:rPr>
          <w:color w:val="333333"/>
        </w:rPr>
        <w:t>Cuiabá, 17 de junho de 2010.</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a UHE SINOP. </w:t>
      </w:r>
    </w:p>
    <w:p>
      <w:pPr>
        <w:pStyle w:val="Normal"/>
        <w:jc w:val="both"/>
        <w:rPr/>
      </w:pPr>
      <w:r>
        <w:rPr/>
      </w:r>
    </w:p>
    <w:p>
      <w:pPr>
        <w:pStyle w:val="Normal"/>
        <w:jc w:val="both"/>
        <w:rPr/>
      </w:pPr>
      <w:r>
        <w:rPr/>
        <w:t>Considerando o que determina o artigo 7º, do da Resolução CONSEMA nº 11/96, 11 de junho de 1996.</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 representante da Associação Diamantinense de Ecologia – ADE, Sociedade Eco-Sócio-Cultural Guardiões da Terra e Associação Regional de Pesquisa Cientifica e Ambiental - ARPCA para representar o Conselho Estadual do Meio Ambiente – CONSEMA, nas Audiências Públicas, a qual se realizará nos Municípios de Ipiranga do Norte, Sorriso, Sinop, Claúdia e Itaúba, nos dia 21, 22, 23, 24 e 25 de junho de 2010, para apresentação dos Estudos de Impacto Ambiental e Relatório de Impacto Ambiental – EIA-RIMA, da UHE SINOP, de responsabilidade da Empresa de Pesquisa Energética – EPE.</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0/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88056/09 – Prefeitura Municipal de Sorris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36897 CAAP/SUIMIS/2010, bem como a Licença Prévia a ser concedida pela Secretaria de Estado do Meio Ambiente – SEMA/MT ao Projeto de Irrigação no Assentamento Senador Jonas Pinheiro, no município de Sorriso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41/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4736/06 – Auto de Infração nº 51.665 - Recorrente – Sebastião Gonçalves Ferreir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Marly Batista de Aguiar, representante da Associação Regional de Pesquisa Cientifica e Ambiental - ARPCA, mantendo a decisão da 1ª Junta de Julgamento de Recursos do CONSEMA, Acórdão nº 169/09, multa de R$ 21.330,80 (vinte e um mil, trezentos e trinta reais e oitenta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42/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2453/06 – Auto de Infração nº 0858 S - Recorrente – Luiz Augusto Rebouça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Patryck de Araújo Ayala, representante da Procuradoria Geral do Estado - PGE, mantendo a decisão da 1ª Junta de Julgamento de Recursos do CONSEMA, Acórdão nº 46/09, multa de R$ 2.381.502,00 (dois milhões, trezentos e oitenta e um mil e quinhentos e dois reai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43/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23024/05 – Auto de Infração nº 39.642 - Recorrente – Elpidio Daroit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visor Sr. Evandro Corral Morales, representante da Federação da Agricultura e Pecuária do Estado de Mato Grosso - FAMATO, mantendo a decisão da 2ª Junta de Julgamento de Recursos do CONSEMA, Acórdão nº 125/09, multa de R$ 159.507,71 (cento e cinqüenta e nove mil, quinhentos e sete reais e setenta e um centavos). Vencido 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44/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3550/05 – Auto de Infração nº 43.669 - Recorrente – Quintiliano Rodrigues da Cunha Junior.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Cleverson Cabral, representante da Federação das Indústrias do Estado de mato Grosso - FIEMT, mantendo a decisão da 1ª Junta de Julgamento de Recursos do CONSEMA, Acórdão nº 084/09, multa de R$ 42.401,30 (quarenta e dois mil, quatrocentos e um reais e trinta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45/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35462/06 – Auto de Infração nº 101358 - Recorrente – Marizete de Matos Invitte.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Alessandra Panizi Souza, representante do Instituto Creatio, mantendo a decisão da 1ª Junta de Julgamento de Recursos do CONSEMA, Acórdão nº 160/09, multa de R$ 86.804,10 (oitenta e seis mil, oitocentos e quatro reais e dez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46/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284/06 – Auto de Infração nº 37.925 - Recorrente – Juracy Lopes dos Santos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ulo José F. dos Santos, representante da Associação Rondonopolitana de Proteção Ambiental - ARPA, mantendo a decisão da 1ª Junta de Julgamento de Recursos do CONSEMA, Acórdão nº 133/09,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47/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55131/07 – Auto de Infração nº 103258 - Recorrente – Madeireira Santa Catarina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berto Peron, representante da Federação do Comércio do Estado de Mato Grosso - FECOMÉRCIO, mantendo a decisão da 3ª Junta de Julgamento de Recursos do CONSEMA, Acórdão nº 192/09, multa de R$ 4.576,70 (quatro mil, quinhentos e setenta e seis reais e setenta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48/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4612/06 – Auto de Infração nº 51.629 - Recorrente – Elvio Zanin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tryck de Araujo Ayala, representante da Procuradoria Geral do Estado - PGE, mantendo a decisão da 1ª Junta de Julgamento de Recursos do CONSEMA, Acórdão nº 158/09, multa de R$ 430.115,30 (quatrocentos e trinta mil, cento e quinze reais e trinta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49/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9671/06 – Auto de Infração nº 51.838 - Recorrente – Ruither Borges Mendonç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Lindemberg Gomes de Lima, representante da Federação do Pescadores do Estado de Mato Grosso - FEPESC, mantendo a decisão da 1ª Junta de Julgamento de Recursos do CONSEMA, Acórdão nº 140/09, multa de R$ 16.500,00 (dezesseis mil e quinhentos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50/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752/06 – Auto de Infração nº 49.025 - Recorrente – Miguel Ferreira de Agui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visor do Sr. Evandro Corral Morales, representante da Federação da Agricultura e Pecuária do Estado de Mato Grosso - FAMATO, mantendo a decisão da 2ª Junta de Julgamento de Recursos do CONSEMA, Acórdão nº 127/09, multa de R$ 37.980,00 (trinta e sete mil, novecentos e oitenta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51/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34964/06 – Auto de Infração nº 0789 S - Recorrente – Gilberto Bróli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arcial provimento ao recurso, acolhendo o voto do relator Sr. Leonardo Pio da Silva Campos, representante da Ordem dos Advogados do Brasil – OAB/MT, reduzindo a multa aplicada para R$ 2.688,00 (dois mil, seiscentos e oitenta e oito reais), recomendando que a Secretaria de Estado do Meio Ambiente – SEMA realize vistoria in loco na propriedade, a fim de verificar, quantificar a ocorrência de outros ilícitos ambientais, em especial em área de preservação permanente como apontado no mapa de dinâmica de desmate do ano de 2004.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52/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47350/06 – Auto de Infração nº 100388 - Recorrente – Paulo Rodrigues de Freita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o relator Sr. Carlos Caneppele, representante da Universidade Federal de Mato Grosso - UFMT, cancelando o auto de infração nº 100388, 12 de junho 2006, por entender que não houve prejuízo ao meio ambiente.</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53/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2809/05 – Auto de Infração nº 39292 - Recorrente – Valdemilson Badalotti.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o revisor Sr. Dailor Luiz Romio, representante da Associação Diamantinense de Ecologia - ADE, reduzindo a multa em 90% (noventa por cento) perfazendo um total de R$ 8.600,00 (oito mil e seiscentos reais) tendo em vista que o recorrente realocou sua reserva legal antes da autuação da Secretaria de Meio Ambiente – SEMA. Vencida a relator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54/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369/06 – Auto de Infração nº 47.006 - Recorrente – Curtume Santo Antonio S/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Regina Maria Silva Moraes, representante da Universidade do Estado de mato Grosso – UNEMAT, reconhecendo a redução da área queimada para 20 (vinte) hectares, perfazendo um total de R$ 30.000,00 (trinta mil reai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55/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87678/05 – Auto de Infração nº 36.130 - Recorrente – Ivo Luiz Ruaro.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arcial provimento ao recurso, acolhendo o voto da relatora Srª. Marly Batista de Aguiar, representante da Associação Regional de Pesquisa Cientifica e Ambiental - ARPCA, reconhecendo a redução da área degradada para 1,0 (um) hectares, reduzindo o valor da multa aplicada para R$ 3.000,00 (três mil reai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56/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9807/06 – Auto de Infração nº 100215 - Recorrente – Jorge Bach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Lindemberg Gomes de Lima, representante da Federação dos Pescadores do Estado de Mato Grosso - FEPESC, mantendo a decisão da 3ª Junta de Julgamento de Recursos do CONSEMA, Acórdão nº 190/09, multa de R$ 186.812,80 (cento e oitenta e seis mil, oitocentos e doze reais e oitenta centavos).</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57/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10652/07 – Auto de Infração nº 106510 - Recorrente – Ademir Antonio Brunet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lator Sr. Paulo Jose F. dos Santos, representante da Associação Rondonopolitana de Proteção Ambiental - ARPA, revogando a decisão da 2ª Junta de Julgamento de Recursos do CONSEMA, Acórdão nº 215/09, de 13 de novembro de 2009, notificando o recorrente para protocolizar no prazo de 20 (vinte) dias recurso a Junta de Julgamento de Recursos do CONSEMA.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58/10</w:t>
      </w:r>
    </w:p>
    <w:p>
      <w:pPr>
        <w:pStyle w:val="Normal"/>
        <w:jc w:val="both"/>
        <w:rPr/>
      </w:pPr>
      <w:r>
        <w:rPr/>
        <w:t>Cuiabá, 17 de junho de 2010.</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9825/06 – Auto de Infração nº 0526 S - Recorrente – Quatro Marcos Ltda – Unidade de Juar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Yandra Fontes Bastos, representante do Instituto Centro de Vida, mantendo a decisão da 3ª Junta de Julgamento de Recursos do CONSEMA, Acórdão nº 219/09, multa de R$ 48.000,00 (quarenta e oito mil reai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SALATIEL ALVES ARAÚJO</w:t>
      </w:r>
    </w:p>
    <w:p>
      <w:pPr>
        <w:pStyle w:val="Normal"/>
        <w:jc w:val="center"/>
        <w:rPr>
          <w:color w:val="333333"/>
        </w:rPr>
      </w:pPr>
      <w:r>
        <w:rPr>
          <w:color w:val="333333"/>
        </w:rPr>
        <w:t>Presidente do CONSEMA</w:t>
      </w:r>
    </w:p>
    <w:p>
      <w:pPr>
        <w:pStyle w:val="Normal"/>
        <w:jc w:val="center"/>
        <w:rPr/>
      </w:pPr>
      <w:r>
        <w:rPr/>
        <w:t xml:space="preserve">Em substituição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59/10</w:t>
      </w:r>
    </w:p>
    <w:p>
      <w:pPr>
        <w:pStyle w:val="Normal"/>
        <w:jc w:val="both"/>
        <w:rPr/>
      </w:pPr>
      <w:r>
        <w:rPr>
          <w:color w:val="333333"/>
        </w:rPr>
        <w:t>Cuiabá, 14 de julho de 2010.</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a Brasil Cimentos S.A. </w:t>
      </w:r>
    </w:p>
    <w:p>
      <w:pPr>
        <w:pStyle w:val="Normal"/>
        <w:jc w:val="both"/>
        <w:rPr/>
      </w:pPr>
      <w:r>
        <w:rPr/>
      </w:r>
    </w:p>
    <w:p>
      <w:pPr>
        <w:pStyle w:val="Normal"/>
        <w:jc w:val="both"/>
        <w:rPr/>
      </w:pPr>
      <w:r>
        <w:rPr/>
        <w:t>Considerando o que determina o artigo 7º, do da Resolução CONSEMA nº 11/96, 11 de junho de 1996;</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representante da Federação das Indústrias do Estado de Mato Grosso – FIEMT, Secretaria de Estado de Indústria, Comércio, Minas e Energia – SICME e Sociedade Eco-Sócio-Cultural Guardiões da Terra, para representar o Conselho Estadual do Meio Ambiente – CONSEMA, na Audiência Pública, a qual se realizará no Município de Rosário Oeste, no dia 09 de agosto de 2010, para apresentação dos Estudos de Impacto Ambiental e Relatório de Impacto Ambiental – EIA-RIMA, da Brasil Cimentos S.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60/10</w:t>
      </w:r>
    </w:p>
    <w:p>
      <w:pPr>
        <w:pStyle w:val="Normal"/>
        <w:jc w:val="both"/>
        <w:rPr/>
      </w:pPr>
      <w:r>
        <w:rPr>
          <w:color w:val="333333"/>
        </w:rPr>
        <w:t>Cuiabá, 14 de julho de 2010.</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a Votorantim Cimentos S.A. </w:t>
      </w:r>
    </w:p>
    <w:p>
      <w:pPr>
        <w:pStyle w:val="Normal"/>
        <w:jc w:val="both"/>
        <w:rPr/>
      </w:pPr>
      <w:r>
        <w:rPr/>
      </w:r>
    </w:p>
    <w:p>
      <w:pPr>
        <w:pStyle w:val="Normal"/>
        <w:jc w:val="both"/>
        <w:rPr/>
      </w:pPr>
      <w:r>
        <w:rPr/>
        <w:t>Considerando o que determina o artigo 7º, do da Resolução CONSEMA nº 11/96, 11 de junho de 1996;</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representante da Federação das Indústrias do Estado de Mato Grosso – FIEMT, Secretaria de Estado de Indústria, Comércio, Minas e Energia – SICME e Sociedade Eco-Sócio-Cultural Guardiões da Terra, para representar o Conselho Estadual do Meio Ambiente – CONSEMA, na Audiência Pública, a qual se realizará no Município de Cuiabá, no dia 04 de agosto de 2010, para apresentação dos Estudos de Impacto Ambiental e Relatório de Impacto Ambiental – EIA-RIMA, da Votorantim Cimentos S.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61/10</w:t>
      </w:r>
    </w:p>
    <w:p>
      <w:pPr>
        <w:pStyle w:val="Normal"/>
        <w:jc w:val="both"/>
        <w:rPr/>
      </w:pPr>
      <w:r>
        <w:rPr>
          <w:color w:val="333333"/>
        </w:rPr>
        <w:t>Cuiabá, 14 de julho de 2010.</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o empreendimento Teleférico de Chapada dos Guimarães.  </w:t>
      </w:r>
    </w:p>
    <w:p>
      <w:pPr>
        <w:pStyle w:val="Normal"/>
        <w:jc w:val="both"/>
        <w:rPr/>
      </w:pPr>
      <w:r>
        <w:rPr/>
      </w:r>
    </w:p>
    <w:p>
      <w:pPr>
        <w:pStyle w:val="Normal"/>
        <w:jc w:val="both"/>
        <w:rPr/>
      </w:pPr>
      <w:r>
        <w:rPr/>
        <w:t>Considerando o que determina o artigo 7º, do da Resolução CONSEMA nº 11/96, 11 de junho de 1996;</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 representante da Sociedade Eco-Sócio-Cultural Guardiões da Terra, Ordem dos Advogados do Brasil e Secretaria de Estado de Desenvolvimento de Turismo, para representar o Conselho Estadual do Meio Ambiente – CONSEMA, na Audiência Pública, a qual se realizará no Município de Chapada dos Guimarães, no dia 20 de agosto de 2010, para apresentação dos Estudos de Impacto Ambiental e Relatório de Impacto Ambiental – EIA-RIMA, do empreendimento Teleférico de Chapada dos Guimarãe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jc w:val="both"/>
        <w:rPr>
          <w:b/>
          <w:b/>
          <w:bCs/>
        </w:rPr>
      </w:pPr>
      <w:r>
        <w:rPr>
          <w:b/>
          <w:bCs/>
        </w:rPr>
        <w:t xml:space="preserve">           </w:t>
      </w:r>
      <w:r>
        <w:rPr>
          <w:b/>
          <w:bCs/>
        </w:rPr>
        <w:t>CONSELHO ESTADUAL DO MEIO AMBIENTE - CONSEMA</w:t>
      </w:r>
    </w:p>
    <w:p>
      <w:pPr>
        <w:pStyle w:val="Normal"/>
        <w:jc w:val="both"/>
        <w:rPr>
          <w:b/>
          <w:b/>
          <w:bCs/>
        </w:rPr>
      </w:pPr>
      <w:r>
        <w:rPr>
          <w:b/>
          <w:bCs/>
        </w:rPr>
      </w:r>
    </w:p>
    <w:p>
      <w:pPr>
        <w:pStyle w:val="Normal"/>
        <w:jc w:val="both"/>
        <w:rPr>
          <w:b/>
          <w:b/>
        </w:rPr>
      </w:pPr>
      <w:r>
        <w:rPr>
          <w:b/>
        </w:rPr>
        <w:t>Resolução CONSEMA Nº 62/10</w:t>
      </w:r>
    </w:p>
    <w:p>
      <w:pPr>
        <w:pStyle w:val="Normal"/>
        <w:jc w:val="both"/>
        <w:rPr>
          <w:b/>
          <w:b/>
        </w:rPr>
      </w:pPr>
      <w:r>
        <w:rPr>
          <w:b/>
        </w:rPr>
        <w:t>Cuiabá, 14 de julho de 2010</w:t>
      </w:r>
    </w:p>
    <w:p>
      <w:pPr>
        <w:pStyle w:val="Normal"/>
        <w:jc w:val="both"/>
        <w:rPr>
          <w:b/>
          <w:b/>
        </w:rPr>
      </w:pPr>
      <w:r>
        <w:rPr>
          <w:b/>
        </w:rPr>
        <w:t>7ª Reunião Ordinária</w:t>
      </w:r>
    </w:p>
    <w:p>
      <w:pPr>
        <w:pStyle w:val="Normal"/>
        <w:jc w:val="both"/>
        <w:rPr>
          <w:b/>
          <w:b/>
        </w:rPr>
      </w:pPr>
      <w:r>
        <w:rPr>
          <w:b/>
        </w:rPr>
      </w:r>
    </w:p>
    <w:p>
      <w:pPr>
        <w:pStyle w:val="Normal"/>
        <w:jc w:val="both"/>
        <w:rPr/>
      </w:pPr>
      <w:r>
        <w:rPr/>
        <w:t>O Conselho Estadual do Meio Ambiente - CONSEMA, no uso de suas atribuições legais, e tendo em vista o disposto no art. 26 do Código Estadual do Meio Ambiente (Lei Complementar nº 038, de 21 de novembro de 1995), alterada pela Lei Complementar nº 232, de 21 de dezembro de 2005;</w:t>
      </w:r>
    </w:p>
    <w:p>
      <w:pPr>
        <w:pStyle w:val="Normal"/>
        <w:jc w:val="both"/>
        <w:rPr/>
      </w:pPr>
      <w:r>
        <w:rPr/>
      </w:r>
    </w:p>
    <w:p>
      <w:pPr>
        <w:pStyle w:val="Normal"/>
        <w:jc w:val="both"/>
        <w:rPr/>
      </w:pPr>
      <w:r>
        <w:rPr/>
        <w:t>Considerando o dispõe o artigo 3º, inciso VI,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em revogar a Resolução CONSEMA nº 011/96. </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 xml:space="preserve">Art. 1º - </w:t>
      </w:r>
      <w:r>
        <w:rPr/>
        <w:t>A SEMA poderá promover a realização de audiências públicas as quais se destinam a possibilitar o debate sobre os projetos causadores de significativo impacto ambiental, apontados no respectivo Relatório de Impacto Ambiental - RIMA, antes da expedição da competente Licença Prévia e serão convocadas e realizadas na forma desta Resolução.</w:t>
      </w:r>
    </w:p>
    <w:p>
      <w:pPr>
        <w:pStyle w:val="Normal"/>
        <w:jc w:val="both"/>
        <w:rPr/>
      </w:pPr>
      <w:r>
        <w:rPr/>
      </w:r>
    </w:p>
    <w:p>
      <w:pPr>
        <w:pStyle w:val="Normal"/>
        <w:jc w:val="both"/>
        <w:rPr/>
      </w:pPr>
      <w:r>
        <w:rPr/>
        <w:t>Parágrafo único. As audiências públicas poderão ser realizadas ainda, quando solicitadas por membro do Poder Legislativo, do Ministério Público, do CONSEMA, ou ainda por 50(cinqüenta) ou mais cidadãos.</w:t>
      </w:r>
    </w:p>
    <w:p>
      <w:pPr>
        <w:pStyle w:val="Normal"/>
        <w:jc w:val="both"/>
        <w:rPr/>
      </w:pPr>
      <w:r>
        <w:rPr/>
      </w:r>
    </w:p>
    <w:p>
      <w:pPr>
        <w:pStyle w:val="Normal"/>
        <w:jc w:val="both"/>
        <w:rPr/>
      </w:pPr>
      <w:r>
        <w:rPr>
          <w:b/>
        </w:rPr>
        <w:t>Art. 2º -</w:t>
      </w:r>
      <w:r>
        <w:rPr/>
        <w:t xml:space="preserve"> Após a apresentação do Relatório de Impacto Ambiental à SEMA, este será encaminhado à Secretaria do CONSEMA e colocado à disposição do público para consulta e extração de cópias, pelo menos 30 (trinta) dias antes da realização da audiência pública.</w:t>
      </w:r>
    </w:p>
    <w:p>
      <w:pPr>
        <w:pStyle w:val="Normal"/>
        <w:jc w:val="both"/>
        <w:rPr/>
      </w:pPr>
      <w:r>
        <w:rPr/>
      </w:r>
    </w:p>
    <w:p>
      <w:pPr>
        <w:pStyle w:val="Normal"/>
        <w:jc w:val="both"/>
        <w:rPr/>
      </w:pPr>
      <w:r>
        <w:rPr/>
        <w:t>Parágrafo único - Os membros do CONSEMA terão prazo de 7 (sete) dias úteis para requererem a realização de audiência pública, a contar da entrega do RIMA na Secretaria do CONSEMA.</w:t>
      </w:r>
    </w:p>
    <w:p>
      <w:pPr>
        <w:pStyle w:val="Normal"/>
        <w:jc w:val="both"/>
        <w:rPr/>
      </w:pPr>
      <w:r>
        <w:rPr/>
      </w:r>
    </w:p>
    <w:p>
      <w:pPr>
        <w:pStyle w:val="Normal"/>
        <w:jc w:val="both"/>
        <w:rPr/>
      </w:pPr>
      <w:r>
        <w:rPr>
          <w:b/>
        </w:rPr>
        <w:t xml:space="preserve">Art. 3º - </w:t>
      </w:r>
      <w:r>
        <w:rPr/>
        <w:t>A audiência pública será marcada pela SEMA e anunciada através de edital no Diário Oficial do Estado e em outros veículos de comunicação locais, no período de 45 (Quarenta e Cinco) dias antes da realização da audiência.</w:t>
      </w:r>
    </w:p>
    <w:p>
      <w:pPr>
        <w:pStyle w:val="Normal"/>
        <w:jc w:val="both"/>
        <w:rPr/>
      </w:pPr>
      <w:r>
        <w:rPr/>
      </w:r>
    </w:p>
    <w:p>
      <w:pPr>
        <w:pStyle w:val="Normal"/>
        <w:jc w:val="both"/>
        <w:rPr/>
      </w:pPr>
      <w:r>
        <w:rPr>
          <w:b/>
        </w:rPr>
        <w:t xml:space="preserve">Art. 4º - </w:t>
      </w:r>
      <w:r>
        <w:rPr/>
        <w:t>Os locais destinados à realização da audiência devem ser públicos, de fácil acesso à população e não vinculados ao requerente do licenciamento.</w:t>
      </w:r>
    </w:p>
    <w:p>
      <w:pPr>
        <w:pStyle w:val="Normal"/>
        <w:jc w:val="both"/>
        <w:rPr/>
      </w:pPr>
      <w:r>
        <w:rPr/>
      </w:r>
    </w:p>
    <w:p>
      <w:pPr>
        <w:pStyle w:val="Normal"/>
        <w:jc w:val="both"/>
        <w:rPr/>
      </w:pPr>
      <w:r>
        <w:rPr>
          <w:b/>
        </w:rPr>
        <w:t xml:space="preserve">Art. 5º - </w:t>
      </w:r>
      <w:r>
        <w:rPr/>
        <w:t>Tratando-se de obras de impacto regional, poderão ser realizadas audiências públicas em todas as sedes dos municípios que possam ser atingidos diretamente pelas consequências do projeto, desde que requeridas previamente.</w:t>
      </w:r>
    </w:p>
    <w:p>
      <w:pPr>
        <w:pStyle w:val="Normal"/>
        <w:jc w:val="both"/>
        <w:rPr/>
      </w:pPr>
      <w:r>
        <w:rPr/>
      </w:r>
    </w:p>
    <w:p>
      <w:pPr>
        <w:pStyle w:val="Normal"/>
        <w:jc w:val="both"/>
        <w:rPr/>
      </w:pPr>
      <w:r>
        <w:rPr>
          <w:b/>
        </w:rPr>
        <w:t xml:space="preserve">Art. 6º - </w:t>
      </w:r>
      <w:r>
        <w:rPr/>
        <w:t>Comparecerão obrigatoriamente à audiência pública, servidores públicos representantes do setor de análise e licenciamento ambiental do Estado para se inteirarem do conteúdo dos debates relativos ao RIMA.</w:t>
      </w:r>
    </w:p>
    <w:p>
      <w:pPr>
        <w:pStyle w:val="Normal"/>
        <w:jc w:val="both"/>
        <w:rPr/>
      </w:pPr>
      <w:r>
        <w:rPr/>
      </w:r>
    </w:p>
    <w:p>
      <w:pPr>
        <w:pStyle w:val="Normal"/>
        <w:jc w:val="both"/>
        <w:rPr/>
      </w:pPr>
      <w:r>
        <w:rPr>
          <w:b/>
        </w:rPr>
        <w:t xml:space="preserve">Art. 7º - </w:t>
      </w:r>
      <w:r>
        <w:rPr/>
        <w:t>O Conselho Estadual do Meio Ambiente far-se-á representar na audiência pública por 03 (três) membros especialmente designados.</w:t>
      </w:r>
    </w:p>
    <w:p>
      <w:pPr>
        <w:pStyle w:val="Normal"/>
        <w:jc w:val="both"/>
        <w:rPr/>
      </w:pPr>
      <w:r>
        <w:rPr/>
      </w:r>
    </w:p>
    <w:p>
      <w:pPr>
        <w:pStyle w:val="Normal"/>
        <w:jc w:val="both"/>
        <w:rPr/>
      </w:pPr>
      <w:r>
        <w:rPr>
          <w:b/>
        </w:rPr>
        <w:t xml:space="preserve">Art. 8º - </w:t>
      </w:r>
      <w:r>
        <w:rPr/>
        <w:t>Serão convidados também a participar da audiência pública, com antecedência mínima de dez dias, o Promotor de Justiça Curador do Meio Ambiente do Município, o Procurador da República, o Prefeito Municipal, a Câmara de Vereadores e autoridades municipais da área ambiental.</w:t>
      </w:r>
    </w:p>
    <w:p>
      <w:pPr>
        <w:pStyle w:val="Normal"/>
        <w:jc w:val="both"/>
        <w:rPr/>
      </w:pPr>
      <w:r>
        <w:rPr/>
      </w:r>
    </w:p>
    <w:p>
      <w:pPr>
        <w:pStyle w:val="Normal"/>
        <w:jc w:val="both"/>
        <w:rPr/>
      </w:pPr>
      <w:r>
        <w:rPr>
          <w:b/>
        </w:rPr>
        <w:t xml:space="preserve">Art. 9º - </w:t>
      </w:r>
      <w:r>
        <w:rPr/>
        <w:t>A audiência pública será realizada em um único dia, podendo ser prorrogada de forma a assegurar que todos os presentes possam se manifestar, mediante inscrição dirigida à mesa.</w:t>
      </w:r>
    </w:p>
    <w:p>
      <w:pPr>
        <w:pStyle w:val="Normal"/>
        <w:jc w:val="both"/>
        <w:rPr/>
      </w:pPr>
      <w:r>
        <w:rPr/>
      </w:r>
    </w:p>
    <w:p>
      <w:pPr>
        <w:pStyle w:val="Normal"/>
        <w:jc w:val="both"/>
        <w:rPr/>
      </w:pPr>
      <w:r>
        <w:rPr>
          <w:b/>
        </w:rPr>
        <w:t>Art. 10º -</w:t>
      </w:r>
      <w:r>
        <w:rPr/>
        <w:t xml:space="preserve"> A audiência pública será instalada por servidor da SEMA e presidida pelo Secretario de Estado do Meio Ambiente  ou servidor do órgão licenciador por ele designado e na sua falta por um dos representantes do CONSEMA na audiência e secretariada por servidor da SEMA especialmente indicado.</w:t>
      </w:r>
    </w:p>
    <w:p>
      <w:pPr>
        <w:pStyle w:val="Normal"/>
        <w:jc w:val="both"/>
        <w:rPr/>
      </w:pPr>
      <w:r>
        <w:rPr/>
      </w:r>
    </w:p>
    <w:p>
      <w:pPr>
        <w:pStyle w:val="Normal"/>
        <w:jc w:val="both"/>
        <w:rPr/>
      </w:pPr>
      <w:r>
        <w:rPr/>
        <w:t>Parágrafo único - Aberta a audiência o presidente comunicará a todos o objetivo da reunião, passando em seguida a palavra para o empreendedor que fará a exposição do projeto, abrindo-se em seguida as inscrições para os debates, onde cada inscrito terá direito à palavra pelo tempo máximo de 5 (cinco) minutos, com direito à réplica.</w:t>
      </w:r>
    </w:p>
    <w:p>
      <w:pPr>
        <w:pStyle w:val="Normal"/>
        <w:jc w:val="both"/>
        <w:rPr/>
      </w:pPr>
      <w:r>
        <w:rPr/>
      </w:r>
    </w:p>
    <w:p>
      <w:pPr>
        <w:pStyle w:val="Normal"/>
        <w:jc w:val="both"/>
        <w:rPr/>
      </w:pPr>
      <w:r>
        <w:rPr>
          <w:b/>
        </w:rPr>
        <w:t xml:space="preserve">Art. 11º - </w:t>
      </w:r>
      <w:r>
        <w:rPr/>
        <w:t>O requerente do licenciamento ou seu representante, os membros da equipe multidisciplinar responsáveis pelo RIMA e os servidores da SEMA responderão as interpelações.</w:t>
      </w:r>
    </w:p>
    <w:p>
      <w:pPr>
        <w:pStyle w:val="Normal"/>
        <w:jc w:val="both"/>
        <w:rPr/>
      </w:pPr>
      <w:r>
        <w:rPr/>
      </w:r>
    </w:p>
    <w:p>
      <w:pPr>
        <w:pStyle w:val="Normal"/>
        <w:jc w:val="both"/>
        <w:rPr/>
      </w:pPr>
      <w:r>
        <w:rPr>
          <w:b/>
        </w:rPr>
        <w:t>Art. 12º -</w:t>
      </w:r>
      <w:r>
        <w:rPr/>
        <w:t xml:space="preserve"> Esta resolução entra em vigor na data de sua publicação.</w:t>
      </w:r>
    </w:p>
    <w:p>
      <w:pPr>
        <w:pStyle w:val="Normal"/>
        <w:jc w:val="both"/>
        <w:rPr/>
      </w:pPr>
      <w:r>
        <w:rPr/>
      </w:r>
    </w:p>
    <w:p>
      <w:pPr>
        <w:pStyle w:val="Normal"/>
        <w:jc w:val="both"/>
        <w:rPr/>
      </w:pPr>
      <w:r>
        <w:rPr/>
      </w:r>
    </w:p>
    <w:p>
      <w:pPr>
        <w:pStyle w:val="Normal"/>
        <w:jc w:val="center"/>
        <w:rPr/>
      </w:pPr>
      <w:r>
        <w:rPr/>
        <w:t>ALEXANDER TORRES MAIA</w:t>
      </w:r>
    </w:p>
    <w:p>
      <w:pPr>
        <w:pStyle w:val="Normal"/>
        <w:jc w:val="center"/>
        <w:rPr/>
      </w:pPr>
      <w:r>
        <w:rPr/>
        <w:t>Presidente do CONSEM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63/10</w:t>
      </w:r>
    </w:p>
    <w:p>
      <w:pPr>
        <w:pStyle w:val="Normal"/>
        <w:jc w:val="both"/>
        <w:rPr/>
      </w:pPr>
      <w:r>
        <w:rPr/>
        <w:t>Cuiabá, 14 de julho de 2010.</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49157/07 – Auto de Infração nº 43.421 - Recorrente – Gastão Emilio Bholer.</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ivergente da Drª. Ana Flávia Gonçalves de Oliveira Aquino, representante da Procuradoria Geral do Estado, anulando o auto de infração nº 43.421, devido o recorrente ter providenciado o Licenciamento Ambiental Único - LAU de sua propriedade junto a Secretaria de Estado do Meio Ambiente – SEMA/MT, antes da lavratura do auto de infração. Vencidos o relator e 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64/10</w:t>
      </w:r>
    </w:p>
    <w:p>
      <w:pPr>
        <w:pStyle w:val="Normal"/>
        <w:jc w:val="both"/>
        <w:rPr/>
      </w:pPr>
      <w:r>
        <w:rPr/>
        <w:t>Cuiabá, 14 de julho de 2010.</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55133/06 – Auto de Infração nº 105027 - Recorrente – Aldo Savastan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Cleverson Cabral, representante da Federação da Indústria do Estado de Mato Grosso - FIEMT, mantendo a decisão da 3ª Junta de Julgamento de Recursos do CONSEMA, Acórdão nº 149/09, multa de R$ 194.387,00 (cento e noventa e quatro reais, trezentos e oitenta e sete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65/10</w:t>
      </w:r>
    </w:p>
    <w:p>
      <w:pPr>
        <w:pStyle w:val="Normal"/>
        <w:jc w:val="both"/>
        <w:rPr/>
      </w:pPr>
      <w:r>
        <w:rPr/>
        <w:t>Cuiabá, 14 de julho de 2010.</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6208/08 – Auto de Infração nº 116418 - Recorrente – ML Zanone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ivergente do Dr. André Luiz Cardozo Santos, representante da Ordem dos Advogados do Brasil – OAB/MT, revogando o Acórdão nº 181/09, devolvendo os autos para a 2ª Junta de Julgamento de Recursos do CONSEMA para reanalise. Vencido a relator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center"/>
        <w:rPr/>
      </w:pPr>
      <w:r>
        <w:rPr/>
        <w:t xml:space="preserve"> </w:t>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66/10</w:t>
      </w:r>
    </w:p>
    <w:p>
      <w:pPr>
        <w:pStyle w:val="Normal"/>
        <w:jc w:val="both"/>
        <w:rPr/>
      </w:pPr>
      <w:r>
        <w:rPr/>
        <w:t>Cuiabá, 14 de julho de 2010.</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02404/06 – Auto de Infração nº 100115 - Recorrente – José Vitor de Jesus Câmar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Luiz Artur Zimmermann Antônio, representante da Organização Não-Governamental Ambientalista Roncador do Araguaia – ONGARA, mantendo a decisão da 1ª Junta de Julgamento de Recursos do CONSEMA, Acórdão nº 207/09, multa de R$ 170.231,00 (cento e setenta mil duzentos e trinta e um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67/10</w:t>
      </w:r>
    </w:p>
    <w:p>
      <w:pPr>
        <w:pStyle w:val="Normal"/>
        <w:jc w:val="both"/>
        <w:rPr/>
      </w:pPr>
      <w:r>
        <w:rPr/>
        <w:t>Cuiabá, 14 de julho de 2010.</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64258/06 – Auto de Infração nº 0886S - Recorrente – Antonio Hiroshi Mochizuki.</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ivergente da Drª. Ana Flávia Gonçalves de Oliveira Aquino, representante da Procuradoria Geral do Estado, mantendo a decisão da 2ª Junta de Julgamento de Recursos do CONSEMA, Acórdão nº 217/09, multa de R$ 11.860,00 (onze mil oitocentos e sessenta reais).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8/10</w:t>
      </w:r>
    </w:p>
    <w:p>
      <w:pPr>
        <w:pStyle w:val="Normal"/>
        <w:jc w:val="both"/>
        <w:rPr/>
      </w:pPr>
      <w:r>
        <w:rPr/>
        <w:t>Cuiabá, 19 de agosto de 2010.</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340619/10 – Secretaria de Estado de Infra-Estrutura - SINFR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37975 CIE/SUIMIS/2009 e Parecer Técnico nº 38325 CUC/SUB/2010 da Secretaria de Estado do Meio Ambiente, dispensando de apresentação do Estudo de Impacto Ambiental e Relatório de Impacto Ambiental – EIA/RIMA, para a duplicação da MT 040, trecho Km 05 (Parque Cuiabá) – Km 29 (Santo Antonio do Leverger), e sub-trecho: Km 05 (Parque Cuiabá – Km 24 Duplicação), com extensão de 22,97 Km.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9/10</w:t>
      </w:r>
    </w:p>
    <w:p>
      <w:pPr>
        <w:pStyle w:val="Normal"/>
        <w:jc w:val="both"/>
        <w:rPr/>
      </w:pPr>
      <w:r>
        <w:rPr/>
        <w:t>Cuiabá, 19 de agosto de 2010.</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12953/10 – Secretaria de Estado de Infra-Estrutura - SINFR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37370 CIE/SUIMIS/2009 e Parecer Técnico nº 38353 CUC/SUB/2010 da Secretaria de Estado do Meio Ambiente, dispensando de apresentação do Estudo de Impacto Ambiental e Relatório de Impacto Ambiental – EIA/RIMA, para a duplicação de trecho da rodovia MT 010 com extensão de 4,63 Km, trecho entrada da MT 020 – rodoanel de Cuiabá. </w:t>
      </w:r>
    </w:p>
    <w:p>
      <w:pPr>
        <w:pStyle w:val="Normal"/>
        <w:jc w:val="both"/>
        <w:rPr/>
      </w:pPr>
      <w:r>
        <w:rPr/>
      </w:r>
    </w:p>
    <w:p>
      <w:pPr>
        <w:pStyle w:val="Normal"/>
        <w:jc w:val="both"/>
        <w:rPr/>
      </w:pPr>
      <w:r>
        <w:rPr/>
        <w:t xml:space="preserve"> </w:t>
      </w: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0/10</w:t>
      </w:r>
    </w:p>
    <w:p>
      <w:pPr>
        <w:pStyle w:val="Normal"/>
        <w:jc w:val="both"/>
        <w:rPr/>
      </w:pPr>
      <w:r>
        <w:rPr/>
        <w:t>Cuiabá, 19 de agosto de 2010.</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85307/10 – Secretaria de Estado de Infra-Estrutura - SINFR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37617 CIE/SUIMIS/2009 e Parecer Técnico nº 38321 CUC/SUB/2010 da Secretaria de Estado do Meio Ambiente, dispensando de apresentação do Estudo de Impacto Ambiental e Relatório de Impacto Ambiental – EIA/RIMA, para a duplicação avenida Dr. Helio H. Torquatro da Silva, trevo da Av. Dr. Helio H. Torquatro da Silva, Av. Loteamento pista direita e esquerda, travessa 01,02,03,04,05,06 e duplicação da avenida Helio Ribeiro, trecho 01 e 02. </w:t>
      </w:r>
    </w:p>
    <w:p>
      <w:pPr>
        <w:pStyle w:val="Normal"/>
        <w:jc w:val="both"/>
        <w:rPr/>
      </w:pPr>
      <w:r>
        <w:rPr/>
      </w:r>
    </w:p>
    <w:p>
      <w:pPr>
        <w:pStyle w:val="Normal"/>
        <w:jc w:val="both"/>
        <w:rPr/>
      </w:pPr>
      <w:r>
        <w:rPr/>
        <w:t xml:space="preserve"> </w:t>
      </w: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1/10</w:t>
      </w:r>
    </w:p>
    <w:p>
      <w:pPr>
        <w:pStyle w:val="Normal"/>
        <w:jc w:val="both"/>
        <w:rPr/>
      </w:pPr>
      <w:r>
        <w:rPr/>
        <w:t>Cuiabá, 19 de agosto de 2010.</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39319/10 – Novo Norte Energia Ltd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39385 CIE/SUIMIS/SEMA/2010, bem como a Licença Prévia a ser concedida pela Secretaria de Estado do Meio Ambiente – SEMA/MT ao empreendimento Linha de Transmissão de 230 Kv interligando Cuiabá/Nobres/Nova Mutum, de responsabilidade da Empresa de Transmissão de Energia de Mato Grosso – ETEM.</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2/10</w:t>
      </w:r>
    </w:p>
    <w:p>
      <w:pPr>
        <w:pStyle w:val="Normal"/>
        <w:jc w:val="both"/>
        <w:rPr/>
      </w:pPr>
      <w:r>
        <w:rPr/>
        <w:t>Cuiabá, 19 de agosto de 2010.</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67221/09 – Serra da Borda Mineração e Metalurgia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39313 CM/SUIMIS/SEMA/2010, bem como a Licença Prévia a ser concedida pela Secretaria de Estado do Meio Ambiente – SEMA/MT ao empreendimento de exploração de lavra mineral denominada Ernesto, de responsabilidade da Empresa de Serra da Borda Mineração e Metalurgia S/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73/10</w:t>
      </w:r>
    </w:p>
    <w:p>
      <w:pPr>
        <w:pStyle w:val="Normal"/>
        <w:jc w:val="both"/>
        <w:rPr/>
      </w:pPr>
      <w:r>
        <w:rPr/>
        <w:t>Cuiabá, 19 de agosto de 2010.</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22362/05 – Auto de Infração nº 44.404 - Recorrente – Roque Piccini.</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s votos do relator Sr. Andre Luis Schuring – representante do Conselho Regional de Engenharia e Arquitetura – CREA e da revisora Srª. Ana Flávia Gonçalves de Oliveira Aquino, representante da Procuradoria Geral do Estado - PGE, mantendo a decisão da 2ª Junta de Julgamento de Recursos do CONSEMA, Acórdão nº 126/09, multa de R$ 525.540,00 (quinhentos e vinte e cinco mil e quinhentos e quarenta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74/10</w:t>
      </w:r>
    </w:p>
    <w:p>
      <w:pPr>
        <w:pStyle w:val="Normal"/>
        <w:jc w:val="both"/>
        <w:rPr/>
      </w:pPr>
      <w:r>
        <w:rPr/>
        <w:t>Cuiabá, 19 de agosto de 2010.</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3243/06 – Auto de Infração nº 39319 - Recorrente – João dos Santos Carrasco.</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a revisora Srª. Janaina de Oliveira, representante da Federação dos Trabalhadores da Indústria do Estado de Mato Grosso – FETIEMT, cancelando o auto de infração nº 39.319 de 16/06/04, solicitando ainda que os autos sejam encaminhados ao IBAMA. A revisora reviu seu voto oralmente.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75/10</w:t>
      </w:r>
    </w:p>
    <w:p>
      <w:pPr>
        <w:pStyle w:val="Normal"/>
        <w:jc w:val="both"/>
        <w:rPr/>
      </w:pPr>
      <w:r>
        <w:rPr/>
        <w:t>Cuiabá, 19 de agosto de 2010.</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74653/06 – Auto de Infração nº 49185 - Recorrente – Nilson João Geacomelli.</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visora Srª. Ana Flávia Gonçalves de Oliveira Aquino, representante da Procuradoria Geral do Estado - PGE, mantendo a decisão da 1ª Junta de Julgamento de Recursos do CONSEMA, Acórdão nº 199/09, multa de R$ 342.741,10 (trezentos e quarenta e dois mil e setecentos e quarenta e um reais e dez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76/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62041/09 – Prefeitura Municipal de Alta Florest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03/CML/SEMA/2010 exarado pela Comissão de Municipalização do Licenciamento Ambiental da Secretaria de Estado do Meio Ambiente – SEMA/MT, habilitando o município de Alta Floresta - MT para o licenciamento e fiscalização de atividades e/ou empreendimentos de impacto local, nos termos da Resolução CONSEMA nº 04/08, condicionando, na composição do Conselho Municipal de Meio Ambiente, a inclusão de 2 (duas) Organizações Não-Governamentais – ONG’S e recomendando equipe multidisciplinar para os quadros de fiscalizaçã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tabs>
          <w:tab w:val="clear" w:pos="708"/>
          <w:tab w:val="center" w:pos="4252" w:leader="none"/>
        </w:tabs>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7/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02662/10 – Votorantim Cimentos Brasil S/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41411 CM/SUIMIS/SEMA/2010, bem como a Licença Prévia a ser concedida pela Secretaria de Estado do Meio Ambiente – SEMA/MT ao empreendimento Votorantim Cimentos Brasil S/A (unidade Cuiabá), condicionando a apresentação do plano de aplicação da compensação ambiental para emissão da Licença de Instalação – LI.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8/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391329/10 – Brasil Cimentos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41383 CM/SUIMIS/SEMA/2010, bem como a Licença Prévia a ser concedida pela Secretaria de Estado do Meio Ambiente – SEMA/MT ao empreendimento Brasil Cimentos S/A, condicionando a apresentação do plano de aplicação da compensação ambiental para emissão da Licença de Instalação – LI.</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79/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25485/06 – Auto de Infração nº 102106 - Recorrente – Ermes Rubi Pasqualloto.</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Breno Augusto P. Miranda, representante da Associação Matogrossense dos Municípios - AMM, mantendo a decisão da 1ª Junta de Julgamento de Recursos do CONSEMA, Acórdão nº 159/09, multa de R$ 1.524.120,00 (um milhão, quinhentos e vinte e quatro mil e cento e vinte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0/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15781/05 – Auto de Infração nº 41686 - Recorrente – Henrique Marcos Piccini.</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Keve Zobogani de S. de Silimon, representante do Instituto de Pesquisas Ambientais e Sócio-Culturais Charles Darwin - IPASC, mantendo a decisão da 1ª Junta de Julgamento de Recursos do CONSEMA, Acórdão nº 141/09, multa de R$ 18.894,70 (dezoito mil, oitocentos e noventa e quatro reais e setenta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1/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5919/05 – Auto de Infração nº 45846 - Recorrente – Valdevino Dias dos Sant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Carlos Caneppele, representante da Universidade Federal de Mato Grosso - UFMT, mantendo a decisão da 2ª Junta de Julgamento de Recursos do CONSEMA, Acórdão nº 240/09, multa de R$ 700,00 (setecentos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2/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09811/06 – Auto de Infração nº 100120 - Recorrente – Gentil Pasqualott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revisor proferido oralmente pelo conselheiro Dailor Luiz Romio, representante da Associação Diamantinense de Ecologia - ADE, reduzindo a multa para R$ 300,00 (trezentos reais) por hectare desmatado, perfazendo um total de R$ 20.054,28 (vinte mil e cinqüenta e quatro reais e vinte e oito centavos). Vencido 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3/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0574/06 – Auto de Infração nº 52852 - Recorrente – Elemar Fumagalli.</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visor proferido oralmente pelo conselheiro José Almeida Cruz, representante da Secretaria de Estado do Meio Ambiente – SEMA/MT mantendo a decisão da 2ª Junta de Julgamento de Recursos do CONSEMA, Acórdão nº 131/09, multa de R$ 15.000,00 (quinze mil reais).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4/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47910/07 – Auto de Infração nº 109365 - Recorrente – Ana Pietrobon Busnell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arcial provimento ao recurso, acolhendo o voto revisor proferido oralmente pelo conselheiro Mauro Donizeti Ribeiro, representante do Instituto Ecológico Sócio Cultural da Bacia Platina - IESCBAP, arbitrando a multa em R$ 400,40 (quatrocentos reais e quarenta centavos) sobre o excesso de 4,004 m³ no transporte de madeira das GF3 nº 68 e 69. Vencido 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5/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92564/06 – Auto de Infração nº 100104 - Recorrente – Miguel Vaz Ribeir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lator do Sr. Gomeraldo Santos Pedroso de Barros, representante da Secretaria de Estado de Infra-Estrutura - SINFRA, mantendo a decisão da 1ª Junta de Julgamento de Recursos do CONSEMA, Acórdão nº 007/10, multa de R$ 50.570,30 (cinqüenta mil, quinhentos e setenta reais e trinta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6/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22364/05 – Auto de Infração nº 44405 - Recorrente – Roque Piccini.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relator do Sr. Patrick de Araujo Ayala, representante da Procuradoria Geral do Estado - PGE, mantendo a decisão da 1ª Junta de Julgamento de Recursos do CONSEMA, Acórdão nº 001/10, multa de R$ 83.172,00 (oitenta e três mil, cento e setenta e dois reai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7/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3848/06 – Auto de Infração nº 59557 - Recorrente – Agostinho Sartin.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relator do Sr. Paulo José Fernandes dos Santos, representante da Associação Rondonopolitana de Proteção Ambiental – ARPA, cancelando o auto de infração nº 59557 de 17/03/06, tendo em vista o recorrente não ser proprietário do imóvel.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8/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33503/06 – Auto de Infração nº 100041 - Recorrente – Leonisio Lemos Melo Junior.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relator do Sr. Dailor Luis Romio, representante da Associação Diamantinense de Ecologia - ADE, mantendo a decisão da 1ª Junta de Julgamento de Recursos do CONSEMA, Acórdão nº 052/10, multa de R$ 146.258,14 (cento e quarenta e seis mil, duzentos e cinqüenta e oito reais e quatorze centavos).</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89/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4374/06 – Auto de Infração nº 0852s - Recorrente – V. Henrique de Souza e Ci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arcial provimento ao recurso, acolhendo o voto relator do Sr. José Juarez Pereira de Faria, representante da Secretaria de Estado de Indústria, Comércio, Minas e Energia – SICME, reduzindo a multa ao mínimo legal de R$ 100,00 (cem reais) por m³, perfazendo um total de R$ 33.550,00 (trinta e três mil e quinhentos e cinqüenta reais).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90/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2417/05 – Auto de Infração nº 44783 - Recorrente – Luiz Miguel Pressi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lator do Sr. Roberto Peron, representante da Federação Comércio do Estado de Mato Grosso – FECOMÉRCIO, mantendo a decisão da 2ª Junta de Julgamento de Recursos do CONSEMA, Acórdão nº 131/09, multa de R$ 269.583,84 (duzentos e sessenta e nove mil quinhentos e oitenta e três reais e oitenta e quatro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91/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780/06 – Auto de Infração nº 48764 - Recorrente – Miguel Vaz Ribeiro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lator do Sr. Andre Luiz Cardozo Santos, representante da Ordem dos Advogados do Brasil – OAB/MT, mantendo a decisão da 1ª Junta de Julgamento de Recursos do CONSEMA, Acórdão nº 230/09, multa de R$ 172.000,00 (cento e setenta e dois mil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92/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0/06 – Auto de Infração nº 43830 - Recorrente – Alaer Luiz Marque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lator do Sr. José Juarez Pereira de Faria, representante da Secretaria de Estado de Indústria, Comércio, Minas e Energia – SICME, mantendo a decisão da 2ª Junta de Julgamento de Recursos do CONSEMA, Acórdão nº 84/10, multa de R$ 240.339,20 (duzentos e quarenta mil, trezentos e trinta e nove reais e vinte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93/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41940/06 – Auto de Infração nº 57732 - Recorrente – Destilaria de Álcool Lib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lator do Sr. Rodrigo Dutra da Silva, representante do Instituto Brasileiro do Meio Ambiente e dos Recursos Naturais Renováveis - IBAMA, mantendo a decisão da 3ª Junta de Julgamento de Recursos do CONSEMA, Acórdão nº 38/10, multa de R$ 28.500,00 (vinte e oito mil e quinhentos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94/10</w:t>
      </w:r>
    </w:p>
    <w:p>
      <w:pPr>
        <w:pStyle w:val="Normal"/>
        <w:jc w:val="both"/>
        <w:rPr/>
      </w:pPr>
      <w:r>
        <w:rPr/>
        <w:t>Cuiabá, 23 de setembro de 2010.</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4019/06 – Auto de Infração nº 57854 - Recorrente – Artur de Bastos Net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lator do Sr. Andre Luiz Schuring, representante do Conselho Regional de Engenharia e Arquitetura – CREA, mantendo a decisão da 1ª Junta de Julgamento de Recursos do CONSEMA, Acórdão nº 165/09, multa de R$ 10.000,00 (dez mil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95/10</w:t>
      </w:r>
    </w:p>
    <w:p>
      <w:pPr>
        <w:pStyle w:val="Normal"/>
        <w:jc w:val="both"/>
        <w:rPr/>
      </w:pPr>
      <w:r>
        <w:rPr>
          <w:color w:val="333333"/>
        </w:rPr>
        <w:t>Cuiabá, 21 de outubro de 2010.</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Considerando a audiência pública que apresentará os Estudos de Impacto Ambiental e Relatório de Impacto Ambiental – EIA-RIMA da UHE SINOP.</w:t>
      </w:r>
    </w:p>
    <w:p>
      <w:pPr>
        <w:pStyle w:val="Normal"/>
        <w:jc w:val="both"/>
        <w:rPr/>
      </w:pPr>
      <w:r>
        <w:rPr/>
      </w:r>
    </w:p>
    <w:p>
      <w:pPr>
        <w:pStyle w:val="Normal"/>
        <w:jc w:val="both"/>
        <w:rPr/>
      </w:pPr>
      <w:r>
        <w:rPr/>
        <w:t>Considerando o que determina o artigo 7º, do da Resolução CONSEMA nº 62/10, 16 de julho de 2010;</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representante da Federação dos Trabalhadores das Indústrias do Estado de Mato Grosso – FETIEMT, Conselho Regional de Engenharia e Arquitetura – CREA e Associação Regional de Pesquisa Cientifica e Ambiental – ARPCA, para representar o Conselho Estadual do Meio Ambiente – CONSEMA, nas Audiências Públicas, a qual se realizará nos municípios de Ipiranga do Norte, Sorriso, Sinop, Claudia e Itauba, Estado de Mato Grosso, nos dias 16, 17, 18, 19 e 20 de novembro de 2010, para apresentação dos Estudos de Impacto Ambiental e Relatório de Impacto Ambiental – EIA-RIMA, da UHE SINOP.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96/10</w:t>
      </w:r>
    </w:p>
    <w:p>
      <w:pPr>
        <w:pStyle w:val="Normal"/>
        <w:jc w:val="both"/>
        <w:rPr/>
      </w:pPr>
      <w:r>
        <w:rPr>
          <w:color w:val="333333"/>
        </w:rPr>
        <w:t>Cuiabá, 21 de outubro de 2010.</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Considerando a audiência pública que apresentará os Estudos de Impacto Ambiental e Relatório de Impacto Ambiental – EIA-RIMA, do Aterro Sanitário de responsabilidade da SANEAR</w:t>
      </w:r>
    </w:p>
    <w:p>
      <w:pPr>
        <w:pStyle w:val="Normal"/>
        <w:jc w:val="both"/>
        <w:rPr/>
      </w:pPr>
      <w:r>
        <w:rPr/>
      </w:r>
    </w:p>
    <w:p>
      <w:pPr>
        <w:pStyle w:val="Normal"/>
        <w:jc w:val="both"/>
        <w:rPr/>
      </w:pPr>
      <w:r>
        <w:rPr/>
        <w:t>Considerando o que determina o artigo 7º, do da Resolução CONSEMA nº 62/10, 16 de julho de 2010;</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representante da Federação dos Trabalhadores das Indústrias do Estado de Mato Grosso – FETIEMT, Secretaria de Estado de Saúde – SES e Associação Rondonopolitana de Proteção Ambiental – ARPA, para representar o Conselho Estadual do Meio Ambiente – CONSEMA, na Audiência Pública, a qual se realizará no município de Rondonópolis, Estado de Mato Grosso, no dia 04 de novembro de 2010, para apresentação dos Estudos de Impacto Ambiental e Relatório de Impacto Ambiental – EIA-RIMA, do Aterro Sanitário de responsabilidade da SANEA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97/10</w:t>
      </w:r>
    </w:p>
    <w:p>
      <w:pPr>
        <w:pStyle w:val="Normal"/>
        <w:jc w:val="both"/>
        <w:rPr/>
      </w:pPr>
      <w:r>
        <w:rPr>
          <w:color w:val="333333"/>
        </w:rPr>
        <w:t>Cuiabá, 21 de outubro de 2010.</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s Estudos de Impacto Ambiental e Relatório de Impacto Ambiental – EIA-RIMA, de Equipamento Recreacional – Tipo Teleférico </w:t>
      </w:r>
    </w:p>
    <w:p>
      <w:pPr>
        <w:pStyle w:val="Normal"/>
        <w:jc w:val="both"/>
        <w:rPr/>
      </w:pPr>
      <w:r>
        <w:rPr/>
      </w:r>
    </w:p>
    <w:p>
      <w:pPr>
        <w:pStyle w:val="Normal"/>
        <w:jc w:val="both"/>
        <w:rPr/>
      </w:pPr>
      <w:r>
        <w:rPr/>
        <w:t>Considerando o que determina o artigo 7º, do da Resolução CONSEMA nº 62/10, 16 de julho de 2010;</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 representante da Secretaria de Estado de Indústria, Comércio, Minas e Energia – SICME,  Secretaria de Estado de Desenvolvimento de Turismo – SEDTUR e Associação Mato-Grossense dos Municípios – AMM, para representar o Conselho Estadual do Meio Ambiente – CONSEMA, na Audiência Pública, a qual se realizará no município de Chapada dos Guimarães, Estado de Mato Grosso, no dia 08 de dezembro de 2010, para apresentação dos Estudos de Impacto Ambiental e Relatório de Impacto Ambiental – EIA-RIMA, de Equipamento Recreacional – Tipo Teleféric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RESOLUÇÃO CONSEMA – 98/10</w:t>
      </w:r>
    </w:p>
    <w:p>
      <w:pPr>
        <w:pStyle w:val="Normal"/>
        <w:jc w:val="both"/>
        <w:rPr/>
      </w:pPr>
      <w:r>
        <w:rPr>
          <w:color w:val="333333"/>
        </w:rPr>
        <w:t>Cuiabá, 21 de outubro de 2010.</w:t>
      </w:r>
    </w:p>
    <w:p>
      <w:pPr>
        <w:pStyle w:val="Normal"/>
        <w:jc w:val="both"/>
        <w:rPr>
          <w:color w:val="333333"/>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Instrução Normativa IBAMA nº 201, de 22 de outubro de 2008 e a Portaria IBAMA nº 48, de 25 de setembro de 2007;</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s bacias hidrográficas dos rios Paraguai e Amazonas;</w:t>
      </w:r>
    </w:p>
    <w:p>
      <w:pPr>
        <w:pStyle w:val="Normal"/>
        <w:jc w:val="both"/>
        <w:rPr>
          <w:color w:val="333333"/>
        </w:rPr>
      </w:pPr>
      <w:r>
        <w:rPr>
          <w:color w:val="333333"/>
        </w:rPr>
      </w:r>
    </w:p>
    <w:p>
      <w:pPr>
        <w:pStyle w:val="Normal"/>
        <w:jc w:val="both"/>
        <w:rPr>
          <w:color w:val="333333"/>
        </w:rPr>
      </w:pPr>
      <w:r>
        <w:rPr>
          <w:color w:val="333333"/>
        </w:rPr>
        <w:t>Considerando a decisão, por maioria,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10 a 28 de fevereiro de 2011, como defeso da piracema, no Estado de Mato Grosso, nos rios das bacias hidrográficas dos rios Paraguai e Amazonas.</w:t>
      </w:r>
    </w:p>
    <w:p>
      <w:pPr>
        <w:pStyle w:val="Normal"/>
        <w:jc w:val="both"/>
        <w:rPr/>
      </w:pPr>
      <w:r>
        <w:rPr>
          <w:b/>
          <w:color w:val="333333"/>
        </w:rPr>
        <w:t>Parágrafo único</w:t>
      </w:r>
      <w:r>
        <w:rPr>
          <w:color w:val="333333"/>
        </w:rPr>
        <w:t xml:space="preserve"> – No período da piracema, conforme o disposto no </w:t>
      </w:r>
      <w:r>
        <w:rPr>
          <w:i/>
          <w:color w:val="333333"/>
        </w:rPr>
        <w:t>caput</w:t>
      </w:r>
      <w:r>
        <w:rPr>
          <w:color w:val="333333"/>
        </w:rPr>
        <w:t xml:space="preserve"> deste artigo fica proibido também à modalidade pesque e solte.</w:t>
      </w:r>
    </w:p>
    <w:p>
      <w:pPr>
        <w:pStyle w:val="Normal"/>
        <w:jc w:val="both"/>
        <w:rPr/>
      </w:pPr>
      <w:r>
        <w:rPr>
          <w:b/>
          <w:color w:val="333333"/>
        </w:rPr>
        <w:t xml:space="preserve">Art. 2º </w:t>
      </w:r>
      <w:r>
        <w:rPr>
          <w:color w:val="333333"/>
        </w:rPr>
        <w:t>- Permitir, nos rios das bacias hidrográficas dos rios Paraguai e Amazonas, a pesca de subsistência, desembarcada.</w:t>
      </w:r>
    </w:p>
    <w:p>
      <w:pPr>
        <w:pStyle w:val="Normal"/>
        <w:jc w:val="both"/>
        <w:rPr>
          <w:color w:val="333333"/>
        </w:rPr>
      </w:pPr>
      <w:r>
        <w:rPr>
          <w:b/>
          <w:color w:val="333333"/>
        </w:rPr>
        <w:t xml:space="preserve">Parágrafo único – </w:t>
      </w:r>
      <w:r>
        <w:rPr>
          <w:color w:val="333333"/>
        </w:rPr>
        <w:t>Entende-se por pesca de subsistência aquela praticada artesanalmente por populações ribeirinhas e/ou tradicionais, para garantir a alimentação familiar, sem fins comerciais.</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a, previamente autorizada pelo IBAMA ou SEMA/MT;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pPr>
      <w:r>
        <w:rPr>
          <w:b/>
          <w:color w:val="333333"/>
        </w:rPr>
        <w:t xml:space="preserve">Art. 7° </w:t>
      </w:r>
      <w:r>
        <w:rPr>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RESOLUÇÃO CONSEMA N° 99/10 </w:t>
      </w:r>
    </w:p>
    <w:p>
      <w:pPr>
        <w:pStyle w:val="Normal"/>
        <w:jc w:val="both"/>
        <w:rPr>
          <w:color w:val="333333"/>
        </w:rPr>
      </w:pPr>
      <w:r>
        <w:rPr>
          <w:color w:val="333333"/>
        </w:rPr>
        <w:t>Cuiabá, 21 de outubro de 2010.</w:t>
      </w:r>
    </w:p>
    <w:p>
      <w:pPr>
        <w:pStyle w:val="Normal"/>
        <w:jc w:val="both"/>
        <w:rPr>
          <w:color w:val="333333"/>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Instrução Normativa do Ministério do Meio Ambiente nº 49, de 27 de outu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 bacia hidrográfica do rio Araguaia;</w:t>
      </w:r>
    </w:p>
    <w:p>
      <w:pPr>
        <w:pStyle w:val="Normal"/>
        <w:jc w:val="both"/>
        <w:rPr>
          <w:color w:val="333333"/>
        </w:rPr>
      </w:pPr>
      <w:r>
        <w:rPr>
          <w:color w:val="333333"/>
        </w:rPr>
      </w:r>
    </w:p>
    <w:p>
      <w:pPr>
        <w:pStyle w:val="Normal"/>
        <w:jc w:val="both"/>
        <w:rPr>
          <w:color w:val="333333"/>
        </w:rPr>
      </w:pPr>
      <w:r>
        <w:rPr>
          <w:color w:val="333333"/>
        </w:rPr>
        <w:t>Considerando a decisão, por maioria,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RESOLVE: </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1 de novembro de 2010 a 28 de fevereiro de 2011, como defeso da piracema, no Estado de Mato Grosso, nos rios da bacia hidrográfica do rio Araguaia.</w:t>
      </w:r>
    </w:p>
    <w:p>
      <w:pPr>
        <w:pStyle w:val="Normal"/>
        <w:jc w:val="both"/>
        <w:rPr/>
      </w:pPr>
      <w:r>
        <w:rPr>
          <w:color w:val="333333"/>
        </w:rPr>
        <w:t xml:space="preserve">Parágrafo único – No período da piracema, conforme o disposto no </w:t>
      </w:r>
      <w:r>
        <w:rPr>
          <w:i/>
          <w:color w:val="333333"/>
        </w:rPr>
        <w:t>caput</w:t>
      </w:r>
      <w:r>
        <w:rPr>
          <w:color w:val="333333"/>
        </w:rPr>
        <w:t xml:space="preserve"> deste artigo fica proibido também a modalidade pesque e solte.</w:t>
      </w:r>
    </w:p>
    <w:p>
      <w:pPr>
        <w:pStyle w:val="Normal"/>
        <w:jc w:val="both"/>
        <w:rPr/>
      </w:pPr>
      <w:r>
        <w:rPr>
          <w:b/>
          <w:color w:val="333333"/>
        </w:rPr>
        <w:t xml:space="preserve">Art. 2º </w:t>
      </w:r>
      <w:r>
        <w:rPr>
          <w:color w:val="333333"/>
        </w:rPr>
        <w:t>- Permitir, nos rios da bacia hidrográfica do rio Araguaia, a pesca de subsistência, desembarcada.</w:t>
      </w:r>
    </w:p>
    <w:p>
      <w:pPr>
        <w:pStyle w:val="Normal"/>
        <w:jc w:val="both"/>
        <w:rPr/>
      </w:pPr>
      <w:r>
        <w:rPr>
          <w:b/>
          <w:color w:val="333333"/>
        </w:rPr>
        <w:t xml:space="preserve">Parágrafo único – </w:t>
      </w:r>
      <w:r>
        <w:rPr>
          <w:color w:val="333333"/>
        </w:rPr>
        <w:t>Entende-se por pesca de subsistência aquela praticada artesanalmente por populações ribeirinhas e/ou tradicionais, para garantir a alimentação familiar, sem fins comerciais.</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a, previamente autorizada pelo IBAMA ou SEMA/MT;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b/>
          <w:b/>
          <w:color w:val="333333"/>
        </w:rPr>
      </w:pPr>
      <w:r>
        <w:rPr>
          <w:b/>
          <w:color w:val="333333"/>
        </w:rPr>
        <w:t xml:space="preserve">Art. 7° </w:t>
      </w:r>
      <w:r>
        <w:rPr>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00/10</w:t>
      </w:r>
    </w:p>
    <w:p>
      <w:pPr>
        <w:pStyle w:val="Normal"/>
        <w:jc w:val="both"/>
        <w:rPr/>
      </w:pPr>
      <w:r>
        <w:rPr/>
        <w:t>Cuiabá, 21 de outubro de 2010.</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93/06 – Auto de Infração nº 48.756 - Recorrente – Jorge Luiz Cândid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visor do Sr. José de Almeida Cruz, representante da Secretaria de Estado do Meio Ambiente – SEMA, mantendo a decisão da 2ª Junta de Julgamento de Recursos do CONSEMA, Acórdão nº 88/10, multa de R$ 79.430,00 (setenta e nove mil, quatrocentos e trinta reais).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01/10</w:t>
      </w:r>
    </w:p>
    <w:p>
      <w:pPr>
        <w:pStyle w:val="Normal"/>
        <w:jc w:val="both"/>
        <w:rPr/>
      </w:pPr>
      <w:r>
        <w:rPr/>
        <w:t>Cuiabá, 21 de outubro de 2010.</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55133/06 – Auto de Infração nº 105.027 - Recorrente – Tarcizio José Ross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arcial provimento ao recurso, acolhendo o voto revisor do Sr. Joaquim Paiva de Paula, representante do Conselho Regional de Engenharia e Arquitetura – CREA/MT, reduzindo a multa em R$ 2.835,95 (pelo desmate de 28,35595 hectares de área passível) e R$ 5.453,55 (pelo desmate de 3,6357 hectares de área de preservação permanente) reduzindo assim a multa de R$ 28.109,00 para R$ 19.819,50 (dezenove mil, oitocentos e dezenove reais e cinqüenta centavos).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02/10</w:t>
      </w:r>
    </w:p>
    <w:p>
      <w:pPr>
        <w:pStyle w:val="Normal"/>
        <w:jc w:val="both"/>
        <w:rPr/>
      </w:pPr>
      <w:r>
        <w:rPr/>
        <w:t>Cuiabá, 21 de outubro de 2010.</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9181/05 – Auto de Infração nº 55.604 - Recorrente – Silvio Robert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lator Sr. Roberto Peron, representante da Federação do Comércio do Estado de Mato Grosso - FECOMÉRCIO, anulando o auto de Infração 55.604, de 03 de setembro de 2005, pela prática de </w:t>
      </w:r>
      <w:r>
        <w:rPr>
          <w:i/>
        </w:rPr>
        <w:t>bis in idem,</w:t>
      </w:r>
      <w:r>
        <w:rPr/>
        <w:t xml:space="preserve"> pois fora duas vezes autuado por capitulação diferente de uma mesma área, com as mesmas coordenadas geográficas e na mesma dat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03/10</w:t>
      </w:r>
    </w:p>
    <w:p>
      <w:pPr>
        <w:pStyle w:val="Normal"/>
        <w:jc w:val="both"/>
        <w:rPr/>
      </w:pPr>
      <w:r>
        <w:rPr/>
        <w:t>Cuiabá, 21 de outubro de 2010.</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9648/06 – Auto de Infração nº 51.817 - Recorrente – Luiz Carlos Tavare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amiro Hofmeister de Almeida Martins-Costa, representante do Instituto Brasileiro do Meio Ambiente e dos Recursos Naturais Renováveis - IBAMA, mantendo a decisão da 2ª Junta de Julgamento de Recursos do CONSEMA, Acórdão nº 208/09, multa de 651 (seiscentas e cinqüenta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04/10</w:t>
      </w:r>
    </w:p>
    <w:p>
      <w:pPr>
        <w:pStyle w:val="Normal"/>
        <w:jc w:val="both"/>
        <w:rPr/>
      </w:pPr>
      <w:r>
        <w:rPr/>
        <w:t>Cuiabá, 21 de outubro de 2010.</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0812/05 – Auto de Infração nº 44.198 - Recorrente – Adair Bonetti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Gomeraldo Santos Pedroso de Barros, representante da Secretaria de Estado de Infra-Estrutura - SINFRA, mantendo a decisão da 3ª Junta de Julgamento de Recursos do CONSEMA, Acórdão nº 186/09, multa de R$ 15.000,00 (quinze mil rea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05/10</w:t>
      </w:r>
    </w:p>
    <w:p>
      <w:pPr>
        <w:pStyle w:val="Normal"/>
        <w:jc w:val="both"/>
        <w:rPr/>
      </w:pPr>
      <w:r>
        <w:rPr/>
        <w:t>Cuiabá, 21 de outubro de 2010.</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6025/05 – Auto de Infração nº 35.257 - Recorrente – Valter Bolonhez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Cleverson Cabral, representante da Federação das Indústrias do Estado de Mato Grosso - FIEMT, mantendo a decisão da 2ª Junta de Julgamento de Recursos do CONSEMA, Acórdão nº 180/08,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JULIO CESAR BACHEG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6/10</w:t>
      </w:r>
    </w:p>
    <w:p>
      <w:pPr>
        <w:pStyle w:val="Normal"/>
        <w:jc w:val="both"/>
        <w:rPr/>
      </w:pPr>
      <w:r>
        <w:rPr/>
        <w:t>Cuiabá, 02 de dezembro de 2010.</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58997/10 – Secretaria Estadual de Justiça e Segurança Pública – SEJUSP – Cadeia Pública de Barra do Garças - M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44906 CAIA/SUIMIS/SEMA/2010 recomendando dispensa de EIA-RIMA, bem como a Licença Prévia a ser concedida pela Secretaria de Estado do Meio Ambiente – SEMA/MT, à Secretaria Estadual de Justiça e Segurança Pública – SEJUSP para a construção da Cadeia Pública no município de Barra do Garças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7/10</w:t>
      </w:r>
    </w:p>
    <w:p>
      <w:pPr>
        <w:pStyle w:val="Normal"/>
        <w:jc w:val="both"/>
        <w:rPr/>
      </w:pPr>
      <w:r>
        <w:rPr/>
        <w:t>Cuiabá, 02 de dezembro de 2010.</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58915/10 – Secretaria Estadual de Justiça e Segurança Pública – SEJUSP – Cadeia Pública de Lucas do Rio Verde - M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44841 CAIA/SUIMIS/SEMA/2010 recomendando dispensa de EIA-RIMA, bem como a Licença Prévia a ser concedida pela Secretaria de Estado do Meio Ambiente – SEMA/MT, à Secretaria Estadual de Justiça e Segurança Pública – SEJUSP para a construção da Cadeia Pública no município de Lucas do Rio Verde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8/10</w:t>
      </w:r>
    </w:p>
    <w:p>
      <w:pPr>
        <w:pStyle w:val="Normal"/>
        <w:jc w:val="both"/>
        <w:rPr/>
      </w:pPr>
      <w:r>
        <w:rPr/>
        <w:t>Cuiabá, 02 de dezembro de 2010.</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58897/10 – Secretaria Estadual de Justiça e Segurança Pública – SEJUSP – Cadeia Pública de Sapezal - M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44843 CAIA/SUIMIS/SEMA/2010 recomendando dispensa de EIA-RIMA, bem como a Licença Prévia a ser concedida pela Secretaria de Estado do Meio Ambiente – SEMA/MT, à Secretaria Estadual de Justiça e Segurança Pública – SEJUSP para a construção da Cadeia Pública no município de Sapezal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9/10</w:t>
      </w:r>
    </w:p>
    <w:p>
      <w:pPr>
        <w:pStyle w:val="Normal"/>
        <w:jc w:val="both"/>
        <w:rPr/>
      </w:pPr>
      <w:r>
        <w:rPr/>
        <w:t>Cuiabá, 02 de dezembro de 2010.</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58954/10 – Secretaria Estadual de Justiça e Segurança Pública – SEJUSP – Cadeia Pública de Porto Alegre do Norte - M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44845 CAIA/SUIMIS/SEMA/2010 recomendando dispensa de EIA-RIMA, bem como a Licença Prévia a ser concedida pela Secretaria de Estado do Meio Ambiente – SEMA/MT, à Secretaria Estadual de Justiça e Segurança Pública – SEJUSP para a construção da Cadeia Pública no município de Porto Alegre do Norte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0/10</w:t>
      </w:r>
    </w:p>
    <w:p>
      <w:pPr>
        <w:pStyle w:val="Normal"/>
        <w:jc w:val="both"/>
        <w:rPr/>
      </w:pPr>
      <w:r>
        <w:rPr/>
        <w:t>Cuiabá, 02 de dezembro de 2010.</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91877/06 – Maracanã Energética S.A – PCH MARACANÃ.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44432/CIE/SUIMIS/2010 e 44441 CAIA/SUIMIS/SEMA/2010 recomendando dispensa de EIA-RIMA, bem como a Licença Prévia a ser concedida pela Secretaria de Estado do Meio Ambiente – SEMA/MT ao empreendimento Maracanã Energética S.A – PCH MARACANÃ. </w:t>
      </w:r>
    </w:p>
    <w:p>
      <w:pPr>
        <w:pStyle w:val="Normal"/>
        <w:jc w:val="both"/>
        <w:rPr/>
      </w:pPr>
      <w:r>
        <w:rPr/>
        <w:t xml:space="preserve">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11/10</w:t>
      </w:r>
    </w:p>
    <w:p>
      <w:pPr>
        <w:pStyle w:val="Normal"/>
        <w:jc w:val="both"/>
        <w:rPr/>
      </w:pPr>
      <w:r>
        <w:rPr/>
        <w:t>Cuiabá, 02 de dezembro de 2010.</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61396/10 – Prefeitura Municipal de Jaciara - M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04/CML/SEMA/2010 exarado pela Comissão de Municipalização do Licenciamento Ambiental da Secretaria de Estado do Meio Ambiente – SEMA/MT, habilitando o município de Jaciara - MT para o licenciamento e fiscalização de atividades e/ou empreendimentos de impacto local, nos termos da Resolução CONSEMA nº 04/08.</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12/10</w:t>
      </w:r>
    </w:p>
    <w:p>
      <w:pPr>
        <w:pStyle w:val="Normal"/>
        <w:jc w:val="both"/>
        <w:rPr/>
      </w:pPr>
      <w:r>
        <w:rPr/>
        <w:t>Cuiabá, 02 de dezembro de 2010.</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3718/06 – Auto de Infração nº 100241 - Recorrente – Rubens Perg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Cleverson Cabral, representante da Federação da Indústria do Estado de Mato Grosso - FIEMT, mantendo a decisão da 2ª Junta de Julgamento de Recursos do CONSEMA, Acórdão nº 052/10, multa de R$ 76.379,20 (setenta e seis mil, trezentos e setenta e nove reais e vinte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13/10</w:t>
      </w:r>
    </w:p>
    <w:p>
      <w:pPr>
        <w:pStyle w:val="Normal"/>
        <w:jc w:val="both"/>
        <w:rPr/>
      </w:pPr>
      <w:r>
        <w:rPr/>
        <w:t>Cuiabá, 02 de dezembro de 2010.</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0754/05 – Auto de Infração nº 39.278 - Recorrente – Antonio Luiz Giacomell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lckmin Shiniti Shibuya, representante do Instituto Creatio, mantendo a decisão da 2ª Junta de Julgamento de Recursos do CONSEMA, Acórdão nº 085/10, multa de R$ 66.308,48 (sessenta e seis mil, trezentos e oito reais e quarenta e oito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13/10</w:t>
      </w:r>
    </w:p>
    <w:p>
      <w:pPr>
        <w:pStyle w:val="Normal"/>
        <w:jc w:val="both"/>
        <w:rPr/>
      </w:pPr>
      <w:r>
        <w:rPr/>
        <w:t>Cuiabá, 02 de dezembro de 2010.</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0754/05 – Auto de Infração nº 39.278 - Recorrente – Antonio Luiz Giacomell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lckmin Shiniti Shibuya, representante do Instituto Creatio, mantendo a decisão da 2ª Junta de Julgamento de Recursos do CONSEMA, Acórdão nº 085/10, multa de R$ 66.308,48 (sessenta e seis mil, trezentos e oito reais e quarenta e oito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ALEXANDER TORRES MAIA</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center" w:pos="4252" w:leader="none"/>
        </w:tabs>
        <w:jc w:val="center"/>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28:00Z</dcterms:created>
  <dc:creator>joseribeiro</dc:creator>
  <dc:description/>
  <cp:keywords/>
  <dc:language>en-US</dc:language>
  <cp:lastModifiedBy>Renata Prata Andrade de Queiroz</cp:lastModifiedBy>
  <cp:lastPrinted>2010-01-22T14:55:00Z</cp:lastPrinted>
  <dcterms:modified xsi:type="dcterms:W3CDTF">2019-12-19T18:28:00Z</dcterms:modified>
  <cp:revision>2</cp:revision>
  <dc:subject/>
  <dc:title>GOVERNO DO ESTADO DE MATO GROSSO</dc:title>
</cp:coreProperties>
</file>